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  <w:lang w:val="ru-RU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»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5.1</w:t>
      </w:r>
    </w:p>
    <w:p>
      <w:pPr>
        <w:pStyle w:val="Style1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 отчета об исполнен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оект  отчета об исполнении бюджета муниципального образования «Теребужский сельсовет» Щигровского района Курской области  за   2019 год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еребужского сельсовета                                    Л.Н.Степан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ЕБУЖ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 Е Ш Е Н И Е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/>
      </w:pPr>
      <w:r>
        <w:rPr>
          <w:rFonts w:eastAsia="Cambria" w:cs="Cambria"/>
          <w:szCs w:val="24"/>
        </w:rPr>
        <w:t xml:space="preserve"> </w:t>
      </w:r>
      <w:r>
        <w:rPr>
          <w:sz w:val="28"/>
          <w:szCs w:val="28"/>
        </w:rPr>
        <w:t xml:space="preserve">«___»_______________ 2020 г.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еребужский сельсовет» Щигровского района  Курской области за 2019 год по доходам в сумме 4084978,34  рублей., по расходам в сумме  </w:t>
      </w:r>
      <w:r>
        <w:rPr/>
        <w:t xml:space="preserve">3522943,14 </w:t>
      </w:r>
      <w:r>
        <w:rPr>
          <w:sz w:val="28"/>
          <w:szCs w:val="28"/>
        </w:rPr>
        <w:t xml:space="preserve">рублей с превышением доходов  над расходами  в сумме 562035,20 </w:t>
      </w:r>
      <w:r>
        <w:rPr/>
        <w:t xml:space="preserve"> 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19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19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19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19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Степан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20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«Теребужский сельсовет» Щигровского района   Курской области в 2019 году (по кодам классификации доходов  бюджетов)</w:t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4,978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330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9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3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14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08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106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91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91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1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1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,64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64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01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539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47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7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41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20 г. №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19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руб.)</w:t>
      </w:r>
    </w:p>
    <w:tbl>
      <w:tblPr>
        <w:tblW w:w="97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522943,14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522943,14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8,175,38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4,122,6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,534,3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96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5,608,65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867,3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16,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9,2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28,7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6,188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25373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385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6,760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,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,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85,87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,261,52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</w:tbl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20 г. №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            Федерации в 2019 году    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5"/>
        <w:gridCol w:w="575"/>
        <w:gridCol w:w="575"/>
        <w:gridCol w:w="1495"/>
        <w:gridCol w:w="805"/>
        <w:gridCol w:w="1495"/>
      </w:tblGrid>
      <w:tr>
        <w:trPr>
          <w:trHeight w:val="8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руб.)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522943,14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8,175,38</w:t>
            </w:r>
          </w:p>
        </w:tc>
      </w:tr>
      <w:tr>
        <w:trPr>
          <w:trHeight w:val="97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,577,83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,988,9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4,122,6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,534,32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1,96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еребужский сельсовет» Щигровского района Курской област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8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5,608,65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1394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1532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883,38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867,3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16,01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,0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95,50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437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29,7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,689,27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128,73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6,188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1П142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525,8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01С142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9,663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 государственный кадастр недвижимости  сведений о границах муниципальных  образований 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 01</w:t>
            </w:r>
            <w:r>
              <w:rPr>
                <w:color w:val="000000"/>
                <w:lang w:val="en-US"/>
              </w:rPr>
              <w:t>S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99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2 011 36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664,0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201П141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25373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00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9988,4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0,00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385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20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,465,00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101П4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66,760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,760,35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,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,733,48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85,641,00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385,87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,261,52</w:t>
            </w:r>
          </w:p>
        </w:tc>
      </w:tr>
      <w:tr>
        <w:trPr>
          <w:trHeight w:val="70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,3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63,25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6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63,9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екту Решения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20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19 год по кодам классификации источников финансирования дефицит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b/>
        </w:rPr>
        <w:tab/>
        <w:t xml:space="preserve">   </w:t>
      </w:r>
      <w:r>
        <w:rPr/>
        <w:t>(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</w:t>
            </w:r>
          </w:p>
        </w:tc>
      </w:tr>
      <w:tr>
        <w:trPr>
          <w:trHeight w:val="6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Получение бюджетных кредитов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8,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4,03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882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882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8822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58822,9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787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787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787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,5900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  <w:bCs/>
      <w:sz w:val="22"/>
      <w:szCs w:val="22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1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Договора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5:00Z</dcterms:created>
  <dc:creator>Admin</dc:creator>
  <dc:description/>
  <cp:keywords/>
  <dc:language>en-US</dc:language>
  <cp:lastModifiedBy>god</cp:lastModifiedBy>
  <cp:lastPrinted>2019-05-29T15:34:00Z</cp:lastPrinted>
  <dcterms:modified xsi:type="dcterms:W3CDTF">2020-04-23T07:15:00Z</dcterms:modified>
  <cp:revision>2</cp:revision>
  <dc:subject/>
  <dc:title> </dc:title>
</cp:coreProperties>
</file>