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9» апреля 2020г.       № 41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ебужского сельсовета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еребужского сельсовета от 28.03.2018 № 2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ого годового отчета о ходе реализации и об оценке эффективности муниципальных программ Теребужского сельсовета по итогам 2019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   Л.Н.Степаненко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ебуж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9.04.2020          №4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Теребужского сельсовета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Теребужского сельсовета по итогам 2019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Теребужского сельсовета по итогам 2019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Теребужского сельсовета от 28.03.2018 № 30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Теребуж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9 осуществлялась реализация дев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еребужский сельсовет» Щигровского района Курской области на  2017-2020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еребужский сельсовет» Щигровского района Курской области    на 2017-2020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color w:val="FF6600"/>
                <w:lang w:eastAsia="en-US"/>
              </w:rPr>
              <w:t xml:space="preserve">           </w:t>
            </w:r>
            <w:r>
              <w:rPr>
                <w:lang w:eastAsia="en-US"/>
              </w:rPr>
              <w:t>- «Организация и содержание мест  захоронения в   Теребужском  сельсовете Щигровского района Курской области на 2019-2023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еребужский сельсовет» Щигровского района Курской области  на 2017-2019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еребуж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Теребужский сельсовет» Щигровского района Курской области на 2017-2020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еребужском  сельсовете Щигровского района на 2018-2020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Теребужского сельсовета Щигровского района Курской области на 2017-2019 годы»</w:t>
            </w:r>
          </w:p>
          <w:p>
            <w:pPr>
              <w:pStyle w:val="Style16"/>
              <w:shd w:fill="FFFFFF" w:val="clear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 Теребужского сельсовета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Теребужского сельсовета сформированы в соответствии с Порядком разработки, реализации и оценки эффективности муниципальных программ Теребужского сельсовета, утвержденным постановлением Администрации Теребужского сельсовета  от </w:t>
      </w:r>
      <w:r>
        <w:rPr>
          <w:rFonts w:cs="Times New Roman" w:ascii="Times New Roman" w:hAnsi="Times New Roman"/>
          <w:sz w:val="24"/>
          <w:szCs w:val="24"/>
        </w:rPr>
        <w:t>28.03.2018 № 30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19 году (с учетом внесенных изменений) составил  970,98198  тыс. рублей (27,6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88,73348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а бюджета района – 0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782,2485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19  году  освоено Объем средств, предусмотренных на реализацию муниципальных программ, в 2019 году (с учетом внесенных изменений) составил  970,98198  тыс. рублей (27,6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88,73348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а бюджета района – 0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 бюджета поселения – 782,2485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Теребужского сельсовета от 28.03.2018 №30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Теребуж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Теребуж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Теребужского сельсовета решения о необходимости прекращения какой-либо из действующих муниципальных программ Теребужского сельсовета не принято. Реализация  десяти муниципальных программ Теребужского сельсовета будет продолжена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еребуж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72"/>
        <w:gridCol w:w="2728"/>
        <w:gridCol w:w="28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Теребужский сельсовет» Щигровского района Курской области на  2017-2020 г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Теребужский сельсовет» Щигровского района Курской области    на 2017-2020 г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мест  захоронения в   Теребужском  сельсовете Щигровского района Курской области на 2019-2023годы.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Теребужский сельсовет» Щигровского района Курской области  на 2017-2019 г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Теребужский сельсовете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Теребужский сельсовет» Щигровского района Курской области на 2017-2020 г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Теребужском  сельсовете Щигровского района на 2018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Теребужского сельсовета Щигровского района Курской области на 2017-2019 год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 Теребужского сельсовета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, эффективность реализации по девяти муниципальным программам признана высоко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еребуж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ий сельсовете Щигровского района Курской области на 2015-2020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17-2020 годы», «Развитие и укрепление материально-технической базы муниципального образования   «Теребужский сельсовет» Щигровского района Курской области на  2017-2020 годы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Теребужский сельсовет» Щигровского района Курской области  на 2017-2019 годы</w:t>
      </w:r>
      <w:r>
        <w:rPr>
          <w:rFonts w:cs="Times New Roman" w:ascii="Times New Roman" w:hAnsi="Times New Roman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18-2020 годы».</w:t>
      </w:r>
      <w:r>
        <w:rPr>
          <w:rFonts w:cs="Times New Roman" w:ascii="Times New Roman" w:hAnsi="Times New Roman"/>
          <w:color w:val="FF0000"/>
          <w:sz w:val="24"/>
          <w:szCs w:val="24"/>
        </w:rPr>
        <w:t>»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 мер по профилактике правонарушений на территории  Теребужского сельсовета Щигровского района Курской области на 2017-2019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, «Организация и содержание мест  захоронения в   Теребужском  сельсовете Щигровского района Курской области на 2019-2023годы.», «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ддержка граждан  Теребужского сельсовета Щигровского района Курской области на 2015-2020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19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14.11.2016 № 8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19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Теребужского сельсовета. Своевременно проводилось обслуживание оргтехники, оплачивались услуги интернета и связи, обслуживание сайта Администрации Теребужского сельсовета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чены договора гражданско-правового характера услуг водителя и услуг истопника . 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Теребуж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предусматривалось в сумме 460,88338 тыс. руб. Фактически на реализацию мероприятий программы в 2019 году направлены средства в сумме 460,88338 тыс.руб из местного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9CC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Теребуж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Теребужский сельсовет» Щигровского района Курской области    на 2017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Теребужский сельсовет» Щигровского района Курской области   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14.11.2016 № 8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19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Теребуж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Теребуж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еребуж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лачен Членский взнос в Ассоциацию «Совет муниципальных образований» согласно договору б/н от 19.12.200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еребуж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0,990 тыс. руб. Фактически на реализацию мероприятий программы </w:t>
        <w:br/>
        <w:t>в 2019 году направлены средства в сумме 0,990 тыс.руб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Теребужский сельсовет» Щигровского района Курской области на 2017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на территории муниципального образования  «Теребужский сельсовет» Щигровского района Курской области на 2017-2019 годы</w:t>
      </w:r>
      <w:r>
        <w:rPr>
          <w:lang w:val="en-US"/>
        </w:rPr>
        <w:t xml:space="preserve">» была утверждена  постановлением Администрации Теребужского сельсовета </w:t>
      </w:r>
      <w:r>
        <w:rPr/>
        <w:t xml:space="preserve"> от 14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6 г.</w:t>
      </w:r>
      <w:r>
        <w:rPr>
          <w:lang w:val="en-US"/>
        </w:rPr>
        <w:t xml:space="preserve"> № </w:t>
      </w:r>
      <w:r>
        <w:rPr/>
        <w:t>92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Теребуж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 по вопросам противодействия  терроризму и экстремизм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19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еребуж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ное  мероприятие -Приобретение и размещение стенда по профилактике экстремизма и терроризма на территории Теребужского сельсовета снизил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2,600 тыс. руб. Фактически на реализацию мероприятий программы </w:t>
        <w:br/>
        <w:t>в 2019 году направлены средства в сумме 2,600 тыс.руб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Теребуж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Теребужском сельсовете Щигровского района Курской области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Теребужского сельсовета от 14.10.2014 № 7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Теребуж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Теребуж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Теребуж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 Теребужского сельсовета были направлены на  мероприятия по благоустройству прилегающей территории к административному зданию, ремонт фасада здания Администрации Теребужского сельсовета ,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Теребужского сельсовета Щигровского района  уровнем жилищно-коммунального обслужи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предусматривалось в сумме 6,920 тыс. руб. Фактически на реализацию мероприятий программы в 2019 году направлены средства в сумме 6,920 тыс.руб из местного бюдж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9CC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Теребуж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Теребужский сельсовет» Щигровского района Курской области на 2017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Теребуж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Теребужского сельсовета от 14.11.2016 г. № 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Теребуж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бужский СДК участвовал  в районных праздн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19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Теребужский СДК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125 различных по форме и тематике мероприятий по обеспечению досуга населения.  Количество участников мероприятий составило 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финансовое обеспечение реализации программы в 2019 году предусматривалось в сумме 466,76035тыс. руб. Фактически на реализацию мероприятий программы в 2019 году направлены средства в сумме  466,76035 тыс.руб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Теребужском  сельсовете Щигр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ребужском  сельсовете Щигровского района на 2018-2020 годы» была утверждена постановлением Администрации Теребужского сельсовета от 21.12.2017 № 13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Теребуж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Теребуж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еребуж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 xml:space="preserve">ления.       Выполненное  мероприятие -Приобретение и размещение стенда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1,000 тыс. руб. Фактически на реализацию мероприятий программы </w:t>
        <w:br/>
        <w:t>в 2019 году направлены средства в сумме 1,000 тыс.руб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и содержание мест захорон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ебужском сельсовете на 2019-2023 годы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Теребужского сельсовета Щигровского района Курской области на 2019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еребужского сельсовета от 02.11.2018 №128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Теребужского сельсовета Щигровского района Ку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Теребужского сельсов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яты изменения и дополнения в Правила  благоустройства территории Теребужского сельсовета, отвечающие современным требования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личилась доля благоустроенных объектов в Теребужском сельсовет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плачен земельный налог мест захорон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средств на реализацию муниципальной программы в 2019 году по плану составил 28,465 тыс. руб., израсходовано 28,465 ты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 (10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99CC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.</w:t>
      </w:r>
    </w:p>
    <w:p>
      <w:pPr>
        <w:pStyle w:val="Style19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 мер по профилактике правонарушений на территории Теребужского сельсовета на 2017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мплекс мер по профилактике правонарушений на территории Теребужского сельсовета на 2017-2019 годы» » утверждена постановлением Администрации Теребужского сельсовета от 19.12.2017 г. № 132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6"/>
        <w:spacing w:before="0" w:after="96"/>
        <w:jc w:val="both"/>
        <w:rPr/>
      </w:pPr>
      <w:r>
        <w:rPr/>
        <w:t>- Координация усилий по профилактике правонарушений на территории Теребуж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6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6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6"/>
        <w:shd w:fill="FFFFFF" w:val="clear"/>
        <w:spacing w:lineRule="atLeast" w:line="240" w:before="0" w:after="96"/>
        <w:jc w:val="both"/>
        <w:rPr>
          <w:b/>
          <w:b/>
        </w:rPr>
      </w:pPr>
      <w:r>
        <w:rPr/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 мероприятие -Приобретение и размещение стенда «Профилактика правонарушений и преступлений» не снизил  показатель эффективности реализации программы, что означает, что муниципальная программа реализована в 2019 году с высоким уровнем эффективности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1,000 тыс. руб. Фактически на реализацию мероприятий программы </w:t>
        <w:br/>
        <w:t>в 2019 году направлены средства в сумме 1,000 тыс.руб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19 году с высоким уровнем эффек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  <w:r>
        <w:rPr/>
        <w:t xml:space="preserve">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граждан Теребужского сельсовета Щигровского района Курской области на 2015-2020 г. 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Социальная поддержка граждан Теребужского сельсовета Щигровского района Курской области на 2015-2020 г. г.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еребужского сельсовета от 24 .10.  2014 г.  № 77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Теребуж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овышение качества жизни отдельных категорий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казание мер социальной поддержки отдельным категориям населения, установлен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выплата муниципальной пенсии за выслугу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финансовое обеспечение реализации программы в 2019 году предусматривалось в сумме 2,66325 тыс. руб. Фактически на реализацию мероприятий программы </w:t>
        <w:br/>
        <w:t>в 2019 году направлены средства в сумме 2,66325 тыс.руб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99CC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19 году с высоким уровнем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Теребуж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1:00Z</dcterms:created>
  <dc:creator>*</dc:creator>
  <dc:description/>
  <cp:keywords/>
  <dc:language>en-US</dc:language>
  <cp:lastModifiedBy>god</cp:lastModifiedBy>
  <cp:lastPrinted>2020-04-13T16:55:00Z</cp:lastPrinted>
  <dcterms:modified xsi:type="dcterms:W3CDTF">2020-04-13T12:57:00Z</dcterms:modified>
  <cp:revision>4</cp:revision>
  <dc:subject/>
  <dc:title>Сводный годовой доклад</dc:title>
</cp:coreProperties>
</file>