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ТЕРЕБУЖ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5 февраля 2020 г. №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создания мест (площадок) накопления твердых коммунальных отходов и Правил формирования и ведения реестра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овета,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ом, уполномоченным на принятие решения о создании места (площадки) накопления твердых коммунальных отходов, определить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орядок созда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(Приложение №1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форму заяв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здания </w:t>
      </w:r>
      <w:r>
        <w:rPr>
          <w:rFonts w:cs="Times New Roman" w:ascii="Times New Roman" w:hAnsi="Times New Roman"/>
          <w:sz w:val="24"/>
          <w:szCs w:val="24"/>
        </w:rPr>
        <w:t>места (площадки) накопления твердых коммунальных отходов. (Приложение №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Правила формирования и ведения реестра мест (площадок) накопления твердых коммунальных отх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(Приложение №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 форму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(Приложение №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(Приложение №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язанности по приему и регистрации заявок, ведению реестра мест (площадок) накопления твердых коммунальных отходов на территории сельсовета оставляю за собой.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т 28.08.2018г. № 81 «Об утверждении Порядка определения мест размещения контейнерных площадок для твердых коммунальных отходов» отмен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ебуж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                        Л.Н.Степан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2.20г. № 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а (площадки) накопления ТКО на земельных участках, находящихся в собственности муниципального образования, создаютс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утем принятия решения в соответствии с требованиями Правил благоустройства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а основании письменной заявки (Приложение №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заявок осуществляется по адресу: Щигровский район. сл.Пригородняя. ул.Комарова д.8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заявки, согласование места (площадки) накопления ТКО осуществляется Администрацией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срок не позднее 10 календарных дней со дня ее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апрашивает позицию территориального отдела Управления Роспотребнадзора по Курской области в Щигровском, Черемисиновском, Тимском, Советском, Касторенском, Горшеченском и Мантуровском район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направления запроса срок рассмотрения заявки может быть увеличен по решению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до 20 календарных дней, при этом заявителю не позднее 3 календарных дней со дня принятия такого решени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направляется соответствующее уведомл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заявки Администрация Теребуж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нованиями отказа в согласовании места (площадки) накопления ТКО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есоответствие заявленного места (площадки) накопления ТКО требованиям Правил благоустройства территории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ле устранения основания отказа в согласовании создания места (площадки) накопления ТКО заявитель вправе повторно обратиться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а согласованием создания места (площадки) накопления ТКО  в том же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места (площадки)  накопления ТК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ланируемом к использованию покрытии, площади, количестве планируемых к размещению контейнеров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ланируемых источниках образования твердых коммунальных отходов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формирования и ведения реестра мест (площадок) накопления твердых коммунальных отходов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естр мест (площадок) накопления твердых коммунальных отх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(далее - реестр) представляет собой базу данных о местах (площадках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естр ведется на бумажном носителе и в электронном виде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ведется на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унктом 5 статьи 1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тходах производства и потребления" реестр включает в себя следующие разде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нахождении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обственниках мест (площадок) накопления твердых коммунальных от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асштаба 1: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ланируемых к размещению контейнерах определяетс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дел "Данные о собственниках мест (площадок) накопления твердых коммунальных отходов" содержит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лучае если место (площадка) накопления твердых коммунальных отходов создаетс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глава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издает постановление о создании места (площадки) накопления твердых коммунальных отходов и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и в тот же день передает его должностному лицу Администрации ___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его созд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лучае если место (площадка) накопления твердых коммунальных отходов создано заявителем, он обязан обратиться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12. Заявитель направляет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заявку о включении сведений о месте (площадке) накопления твердых коммунальных отходов в реестр по установленной форме (Приложение №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ассмотрение заявки о включении сведений о месте (площадке) накопления твердых коммунальных отходов в реестр осуществляетс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в течение 10 рабочих дней со дня ее пол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 результатам рассмотрения заявки о включении сведений о месте (площадке) накопления твердых коммунальных отходов в реестр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инятия решения о включении сведений о месте (площадке) накопления твердых коммунальных отходов в реестр, глава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издает постановление о включении сведений о данном месте (площадке) накопления твердых коммунальных отходов в реестр, а также в схему размещения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и в тот же день передает его должностному лицу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уполномоченному на ведение реестра. Сведения о таком месте (площадке) накопления твердых коммунальных отходов подлежат включению уполномоченным лицом в реестр в срок не позднее 3 рабочих дней со дня принятия решения о включении в реест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тсутствие согласования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оздания места (площадки) накопления твердых коммунальн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29"/>
      <w:bookmarkEnd w:id="1"/>
      <w:r>
        <w:rPr>
          <w:rFonts w:cs="Times New Roman" w:ascii="Times New Roman" w:hAnsi="Times New Roman"/>
          <w:sz w:val="24"/>
          <w:szCs w:val="24"/>
        </w:rPr>
        <w:t xml:space="preserve">18. Администр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уведомляет заявителя о принятом решении в течение 3 рабочих дней со дня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с заявкой о включении сведений о месте (площадке) накопления твердых коммунальных отходов в реестр. Заявка, поступившая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повторно, рассматривается в том же порядке и те же сроки. 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Заявитель обязан сообщать в Администрацию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tbl>
      <w:tblPr>
        <w:tblW w:w="168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567"/>
        <w:gridCol w:w="284"/>
        <w:gridCol w:w="426"/>
        <w:gridCol w:w="425"/>
        <w:gridCol w:w="1134"/>
        <w:gridCol w:w="2977"/>
        <w:gridCol w:w="708"/>
        <w:gridCol w:w="709"/>
        <w:gridCol w:w="992"/>
        <w:gridCol w:w="1276"/>
        <w:gridCol w:w="1418"/>
        <w:gridCol w:w="1134"/>
        <w:gridCol w:w="3240"/>
        <w:gridCol w:w="399"/>
      </w:tblGrid>
      <w:tr>
        <w:trPr>
          <w:trHeight w:val="1335" w:hRule="atLeast"/>
        </w:trPr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0" w:type="dxa"/>
            <w:gridSpan w:val="1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 размещения мест (площадок) накопления твердых коммунальных отходов на территории Теребужского сельсовета</w:t>
            </w:r>
          </w:p>
        </w:tc>
      </w:tr>
      <w:tr>
        <w:trPr>
          <w:trHeight w:val="99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Широ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олго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ля ЮЛ - Полное наименование организации, регистрационный номер в ЕГРЮЛ, фактический адрес.</w:t>
              <w:br/>
              <w:t>для ИП - Фамилия, Имя, Отчество, регистрационный номер в ЕГРП, адрес.</w:t>
              <w:br/>
              <w:t>для ФЛ - Фамилия, Имя, Отчество, паспортные данные, адрес, контактные данны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Номер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Тип подстилающей поверх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Количество размещенных контейнеров и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Количество планируемых к размещению контейнеров и бунке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Емкость (отдельного контейнер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данном месте (площадки) накопления ТК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сведений о месте (площадке) накопления твердых коммунальных отходов в реестр мест (площадок) накопления твердых коммунальных отх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– фамилия, имя, отчество (при наличии), серия, номер и дата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в реестр мест (площадок) накопления твердых коммунальных отход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ебу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, сведения о месте (площадке) накопления ТКО, расположенного по адресу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индекс, почтовый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ьзуемом покрытии, площади, количестве размещенных и планируемых к размещению контейнеров, и бункеров с указанием их объем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ах (площадках) накопления ТКО, содержащие сведения об одном или нескольких объектах капитального строительства, территории (части территории) сельсовет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_________________/ 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4027D79D5B36C5E1988FB35B9494BB43B8DC8A6D377C1A9BC0D6B2298D5CA50C6BE5025B5F4C227F67DD8A9E1E0A3DE70A9E645D8I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3:00Z</dcterms:created>
  <dc:creator>Admin</dc:creator>
  <dc:description/>
  <cp:keywords/>
  <dc:language>en-US</dc:language>
  <cp:lastModifiedBy>Admin</cp:lastModifiedBy>
  <cp:lastPrinted>2020-02-19T20:10:00Z</cp:lastPrinted>
  <dcterms:modified xsi:type="dcterms:W3CDTF">2020-02-25T09:01:00Z</dcterms:modified>
  <cp:revision>6</cp:revision>
  <dc:subject/>
  <dc:title> </dc:title>
</cp:coreProperties>
</file>