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6»  декабря  2019г                         № 173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ребужском сельсовете Щиг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3"/>
        <w:rPr>
          <w:lang w:eastAsia="ru-RU"/>
        </w:rPr>
      </w:pPr>
      <w:r>
        <w:rPr/>
        <w:t xml:space="preserve">1. Утвердить отчет об исполнении плана  </w:t>
      </w:r>
      <w:r>
        <w:rPr>
          <w:lang w:eastAsia="ru-RU"/>
        </w:rPr>
        <w:t>муниципальной программы«Развитие субъектов малого и среднего предпринимательства в Теребужском сельсовете Щигровского района на 2018-2020 годы»</w:t>
      </w:r>
      <w:r>
        <w:rPr/>
        <w:t xml:space="preserve"> (Приложение)</w:t>
      </w:r>
      <w:r>
        <w:rPr>
          <w:kern w:val="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начальника отдела Теребужского сельсовета Логачеву Л 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декабря 2019 г № 17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ла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«Развитие субъектов малого и среднего предпринимательства в Теребужском сельсовете Щигровского района на 2018-2020 год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9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держка субъектов малого и среднего предпринимательства в Теребужском сельсовете Щигровского района на 2018-2020 годы» (далее - муниципальная программа)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Щигровского района на 2018-2020 годы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ивлечение субъектов малого предпринимательства в конкурсных процедурах по размещению муниципального заказ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свещение в средствах массовой информации информационных материалов по вопросам развития малого и среднего предпринимательства4) информационная, правовая и консультационная поддержка малого и среднего предпринимательства5) финансовая и инвестиционная поддержк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одействие выставочно-ярмарочной деятельности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;8)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а отдела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у Л 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здание благоприятной среды для развития малого и среднего предпринимательства; 2) 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 развитие кредитно-финансовых механизмов поддержки субъектов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развитие инфраструктуры поддержки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) научно-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повышение конкурентоспособности выпускаемой субъектами малого и среднего предпринимательства проду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3:00Z</dcterms:created>
  <dc:creator>USER</dc:creator>
  <dc:description/>
  <cp:keywords/>
  <dc:language>en-US</dc:language>
  <cp:lastModifiedBy>god</cp:lastModifiedBy>
  <cp:lastPrinted>2020-01-10T14:03:00Z</cp:lastPrinted>
  <dcterms:modified xsi:type="dcterms:W3CDTF">2020-01-10T10:03:00Z</dcterms:modified>
  <cp:revision>2</cp:revision>
  <dc:subject/>
  <dc:title>        </dc:title>
</cp:coreProperties>
</file>