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170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Теребуж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на период 2015-2020 годы»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отчет об исполнении плана  реализации   муниципальной  программы  муниципальной программы  «Социальная поддержка граждан Теребужского сельсовета Щигровского района Курской области на период 2015-2020 годы»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начальника отдела Теребужского сельсовета Логачеву Л 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7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муниципальной программы  «Социальная поддержка граждан Теребужского сельсовета Щигровского района Курской области на период 2015-2020 годы»             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у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м (кол-во человек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3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6:00Z</dcterms:created>
  <dc:creator>USER</dc:creator>
  <dc:description/>
  <cp:keywords/>
  <dc:language>en-US</dc:language>
  <cp:lastModifiedBy>god</cp:lastModifiedBy>
  <cp:lastPrinted>2020-01-10T11:55:00Z</cp:lastPrinted>
  <dcterms:modified xsi:type="dcterms:W3CDTF">2020-01-10T07:56:00Z</dcterms:modified>
  <cp:revision>2</cp:revision>
  <dc:subject/>
  <dc:title>        </dc:title>
</cp:coreProperties>
</file>