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6»  декабря  2019г                         № 169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  «Развитие  муниципальной службы в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 программы   «Развитие  муниципальной службы в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начальника отдела Теребужского сельсовета Логачеву Л Ю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6» декабря 2019 г № 169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 муниципальной программы    «Развитие  муниципальной службы в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9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«Развитие  муниципальной службы в  муниципального образования «  Теребужский сельсовет» Щигровского района Курской области на период 2017-2020 годы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чева Л 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фессиональной переподготовки и повышения квалификации муниципальных служащи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2:00Z</dcterms:created>
  <dc:creator>USER</dc:creator>
  <dc:description/>
  <cp:keywords/>
  <dc:language>en-US</dc:language>
  <cp:lastModifiedBy>god</cp:lastModifiedBy>
  <cp:lastPrinted>2020-01-10T11:11:00Z</cp:lastPrinted>
  <dcterms:modified xsi:type="dcterms:W3CDTF">2020-01-10T07:12:00Z</dcterms:modified>
  <cp:revision>2</cp:revision>
  <dc:subject/>
  <dc:title>        </dc:title>
</cp:coreProperties>
</file>