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6»  декабря  2019г                         №   167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«Обеспечение доступным и комфортным жильем коммунальными услугами граждан в  Теребужском сельсовете Щигровского района Курской области на период 2015-2020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ой программы  «Обеспечение доступным и комфортным жильем коммунальными услугами граждан в  Теребужском сельсовете Щигровского района Курской области на период 2015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Теребужского сельсовета Логачеву Л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6» декабря 2019 г № 167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коммунальными услугами граждан в  Теребужском сельсовете Щигровского района Курской области на период 2015-2020 годы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9 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доступным и комфортным жильем коммунальными услугами граждан в  Теребужском сельсовете Щигровского района Курской области на период 2015-2020 годы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 отдела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гачеву Л Ю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ходы местного бюджета на благоустройство территории Теребужского сельсовета Щигр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Теребужского сельсове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USER</dc:creator>
  <dc:description/>
  <cp:keywords/>
  <dc:language>en-US</dc:language>
  <cp:lastModifiedBy>god</cp:lastModifiedBy>
  <cp:lastPrinted>2019-12-31T10:39:00Z</cp:lastPrinted>
  <dcterms:modified xsi:type="dcterms:W3CDTF">2019-12-31T06:40:00Z</dcterms:modified>
  <cp:revision>2</cp:revision>
  <dc:subject/>
  <dc:title>        </dc:title>
</cp:coreProperties>
</file>