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165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Щигров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период 2017-2020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 «Развитие культуры в муниципальном образовании   «Теребужский сельсовет»Щигровского района Курской области на период 2017-2020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администрации Теребужского сельсовета  Л 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26» декабря 2019 г № 16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«Теребужский сельсовет»Щигровского района Курской области на период 2017-2020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ы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муниципального образовании «Теребужскийсельсовет» Щигровского района Курской области на 2017-2020 год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родного художественного творчества и культурно-досуговой деятель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отдела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еву Л 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звитии традиционного народного художественного творчества,формирование и обработка библиотечных фонд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66760,3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6676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8:00Z</dcterms:created>
  <dc:creator>USER</dc:creator>
  <dc:description/>
  <cp:keywords/>
  <dc:language>en-US</dc:language>
  <cp:lastModifiedBy>god</cp:lastModifiedBy>
  <cp:lastPrinted>2019-12-31T10:24:00Z</cp:lastPrinted>
  <dcterms:modified xsi:type="dcterms:W3CDTF">2019-12-31T06:28:00Z</dcterms:modified>
  <cp:revision>2</cp:revision>
  <dc:subject/>
  <dc:title>        </dc:title>
</cp:coreProperties>
</file>