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  декабря 2019 года       №  16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 в Постановл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</w:rPr>
        <w:t xml:space="preserve">От «02» ноября 2018 года № 128 «Об утверждении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олгосрочной муниципальной целев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«Организация и содержание  мест захоронения </w:t>
      </w:r>
    </w:p>
    <w:p>
      <w:pPr>
        <w:pStyle w:val="Style15"/>
        <w:rPr/>
      </w:pPr>
      <w:r>
        <w:rPr/>
        <w:t>в  Теребужском сельском  поселении на период 2019-2023 годы»</w:t>
      </w:r>
      <w:hyperlink w:anchor="Par417">
        <w:r>
          <w:rPr>
            <w:rStyle w:val="InternetLink"/>
          </w:rPr>
          <w:t xml:space="preserve"> </w:t>
        </w:r>
      </w:hyperlink>
      <w:r>
        <w:rPr/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от   «02» ноября 2018 года № 128 «Об утверждении  долгосрочной муниципальной целевой программы «Организация и содержание  мест захоронения в  Теребужском сельском  поселении на период 2019-2023 годы»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В паспорт   долгосрочной муниципальной целевой программы «Организация и содержание  мест захоронения в  Теребужском сельском  поселении на период 2019-2023 годы»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w:anchor="Par4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- пункт «Объемы бюджетных ассигнований  подпрограммы» изложить в новой редакции: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 в 2019 году в размере  28465 ,00 рубл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19 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Н.Степа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74" w:firstLine="6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35:00Z</dcterms:created>
  <dc:creator>god</dc:creator>
  <dc:description/>
  <cp:keywords/>
  <dc:language>en-US</dc:language>
  <cp:lastModifiedBy>god</cp:lastModifiedBy>
  <dcterms:modified xsi:type="dcterms:W3CDTF">2020-01-12T12:35:00Z</dcterms:modified>
  <cp:revision>1</cp:revision>
  <dc:subject/>
  <dc:title> </dc:title>
</cp:coreProperties>
</file>