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ТЕРЕБУЖ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</w:t>
      </w: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6»   декабря 2019 года       №  16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 в Постановл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>От «14» октября 2014 года № 78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муниципальной  программы </w:t>
      </w:r>
      <w:hyperlink w:anchor="Par41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</w:rPr>
        <w:t>«Обеспечение доступным и комфортны</w:t>
      </w:r>
    </w:p>
    <w:p>
      <w:pPr>
        <w:pStyle w:val="Style15"/>
        <w:rPr/>
      </w:pPr>
      <w:r>
        <w:rPr/>
        <w:t xml:space="preserve"> </w:t>
      </w:r>
      <w:r>
        <w:rPr/>
        <w:t xml:space="preserve">жильем коммунальными услугами граждан </w:t>
      </w:r>
    </w:p>
    <w:p>
      <w:pPr>
        <w:pStyle w:val="Style15"/>
        <w:rPr/>
      </w:pPr>
      <w:r>
        <w:rPr/>
        <w:t>в  Теребужском сельсовете Щигровского района</w:t>
      </w:r>
    </w:p>
    <w:p>
      <w:pPr>
        <w:pStyle w:val="Style15"/>
        <w:rPr/>
      </w:pPr>
      <w:r>
        <w:rPr/>
        <w:t xml:space="preserve"> </w:t>
      </w:r>
      <w:r>
        <w:rPr/>
        <w:t>Курской области на период 2015-2020 годы»</w:t>
      </w:r>
      <w:hyperlink w:anchor="Par417">
        <w:r>
          <w:rPr>
            <w:rStyle w:val="InternetLink"/>
          </w:rPr>
          <w:t xml:space="preserve"> </w:t>
        </w:r>
      </w:hyperlink>
      <w:r>
        <w:rPr/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еребужского сельсовета Щигровского района Курской области постановляет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/>
        <w:t>1</w:t>
      </w:r>
      <w:r>
        <w:rPr>
          <w:rFonts w:cs="Times New Roman" w:ascii="Times New Roman" w:hAnsi="Times New Roman"/>
        </w:rPr>
        <w:t xml:space="preserve">. Внести изменение в постановление от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О внесении изменений  в Постановление </w:t>
      </w:r>
      <w:r>
        <w:rPr>
          <w:rFonts w:cs="Times New Roman" w:ascii="Times New Roman" w:hAnsi="Times New Roman"/>
          <w:bCs/>
          <w:color w:val="000000"/>
        </w:rPr>
        <w:t xml:space="preserve">От «14» октября 2014 года № 78 </w:t>
      </w:r>
      <w:r>
        <w:rPr>
          <w:rFonts w:cs="Times New Roman" w:ascii="Times New Roman" w:hAnsi="Times New Roman"/>
        </w:rPr>
        <w:t xml:space="preserve">муниципальной  программы </w:t>
      </w:r>
      <w:hyperlink w:anchor="Par41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</w:rPr>
        <w:t xml:space="preserve">«Обеспечение доступным и комфортны </w:t>
      </w:r>
      <w:r>
        <w:rPr>
          <w:rFonts w:cs="Times New Roman" w:ascii="Times New Roman" w:hAnsi="Times New Roman"/>
          <w:sz w:val="24"/>
          <w:szCs w:val="24"/>
        </w:rPr>
        <w:t>жильем коммунальными услугами граждан в  Теребужском сельсовете Щигровского района Курской области на период 2015-2020 годы»</w:t>
      </w:r>
      <w:hyperlink w:anchor="Par41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rPr/>
      </w:pPr>
      <w:r>
        <w:rPr/>
        <w:t>2.В паспорт   муниципальной программы  «Обеспечение доступным и комфортны жильем коммунальными услугами граждан в  Теребужском сельсовете Щигровского района Курской области на период 2015-2020 годы»</w:t>
      </w:r>
      <w:hyperlink w:anchor="Par417">
        <w:r>
          <w:rPr>
            <w:rStyle w:val="InternetLink"/>
          </w:rPr>
          <w:t xml:space="preserve"> </w:t>
        </w:r>
      </w:hyperlink>
      <w:r>
        <w:rPr/>
        <w:t xml:space="preserve">    - пункт «Объемы бюджетных ассигнований  подпрограммы» изложить в новой редакции:       « Объемы бюджетных ассигнований подпрограммы -  финансовое      обеспечение реализации ассигнований  подпрограммы осуществляется    в    рамках текущего     финансирования     деятельности  2018 году в размере  6920,00 рублей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 Контроль  за выполнением настоящего постановления оставляю за соб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  с 1 января 2019  года и подлежит обнародования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                                               Л.Н.Степан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2:34:00Z</dcterms:created>
  <dc:creator>god</dc:creator>
  <dc:description/>
  <cp:keywords/>
  <dc:language>en-US</dc:language>
  <cp:lastModifiedBy>god</cp:lastModifiedBy>
  <dcterms:modified xsi:type="dcterms:W3CDTF">2020-01-12T12:34:00Z</dcterms:modified>
  <cp:revision>1</cp:revision>
  <dc:subject/>
  <dc:title> </dc:title>
</cp:coreProperties>
</file>