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ТЕРЕБУЖ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</w:t>
      </w: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6»   декабря 2019 года       №  16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 в 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14,11,2016       № 89   «Об утверждении муниципальной 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граммы  «Развитие  муниципальной служб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муниципального образования «  Теребужский сельсове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 на период 2017-2020 год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еребужского сельсовета Щигровского района Курской области постановля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е в постановление от 14,11,2016     № 89   «Об утверждении муниципальной программы  «Развитие  муниципальной службы в  муниципального образования «  Теребужский сельсовет» Щигровского района Курской области на период 2017-2020 годы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В паспорт   муниципальной программы  «Развитие  муниципальной службы в  муниципального образования «  Теребужский сельсовет» Щигровского района Курской области на период 2017-2020 годы»  - пункт «Объемы бюджетных ассигнований  подпрограммы» изложить в новой редакции:       « Объемы бюджетных ассигнований подпрограммы -  финансовое      обеспечение реализации ассигнований  подпрограммы осуществляется    в    рамках текущего     финансирования     деятельности  2019 году в размере  990,00 рублей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 Контроль  за выполнением настоящего постановления оставляю за соб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  с 1 января 2019  года и подлежит обнародования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еребужского сельсовета                                               Л.Н.Степан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2:32:00Z</dcterms:created>
  <dc:creator>god</dc:creator>
  <dc:description/>
  <cp:keywords/>
  <dc:language>en-US</dc:language>
  <cp:lastModifiedBy>god</cp:lastModifiedBy>
  <dcterms:modified xsi:type="dcterms:W3CDTF">2020-01-12T12:32:00Z</dcterms:modified>
  <cp:revision>1</cp:revision>
  <dc:subject/>
  <dc:title> </dc:title>
</cp:coreProperties>
</file>