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  декабря 2019 года       №  1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14,11,2016       № 88   «Об утверждении муниципальной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ы  «Развитие и укрепление материально-техниче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муниципального образования «  Теребужский сельсов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а период 2017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14.11.2016 №88   «Об утверждении муниципальной программы  «Развитие и укрепление материально-технической базы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В паспорт   муниципальной программы «Развитие и укрепление материально-технической базы муниципального образования «  Теребужский сельсовет» Щигровского района Курской области на период 2017-2020 годы»  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за 2019 год в размере  460883,38 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9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31:00Z</dcterms:created>
  <dc:creator>god</dc:creator>
  <dc:description/>
  <cp:keywords/>
  <dc:language>en-US</dc:language>
  <cp:lastModifiedBy>god</cp:lastModifiedBy>
  <dcterms:modified xsi:type="dcterms:W3CDTF">2020-01-12T12:32:00Z</dcterms:modified>
  <cp:revision>1</cp:revision>
  <dc:subject/>
  <dc:title> </dc:title>
</cp:coreProperties>
</file>