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  декабря 2019 года       №  15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   24,10,2014       № 77   «Об утверждении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15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24.10.2014 №77 «Об утверждении муниципальной программы  «Социальная поддержка граждан Теребужского сельсовета Щигровского района Курской области на период 2015-2020 г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 .В паспорт   муниципальной программы  «Социальная поддержка граждан Теребужского сельсовета Щигровского района Курской области на период 2015-2020 годы»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на 2019 год  деятельности в размере  2663,25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  с 1 января 2019 года и подлежит обнародования                        Глава Теребужского сельсовета                                               Л.Н.Степ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29:00Z</dcterms:created>
  <dc:creator>god</dc:creator>
  <dc:description/>
  <cp:keywords/>
  <dc:language>en-US</dc:language>
  <cp:lastModifiedBy>god</cp:lastModifiedBy>
  <dcterms:modified xsi:type="dcterms:W3CDTF">2020-01-12T12:30:00Z</dcterms:modified>
  <cp:revision>1</cp:revision>
  <dc:subject/>
  <dc:title> </dc:title>
</cp:coreProperties>
</file>