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 xml:space="preserve">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ТЕРЕБУЖ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</w:t>
      </w: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6»   декабря 2019 года       №  15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 в Постано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    14,11,2016       № 90    «Об утверждении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культуры в муниципальном образован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ребужский сельсовет»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ериод 2017-2020 год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еребужского сельсовета Щигровского района Курской области постановля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е в постановление от 14.11.2016 №90  «Об утверждении муниципальной программы  «Развитие культуры в муниципальном образовании «Теребужский сельсовет» Щигровского района Курской области на период 2017-2020 годы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В паспорт    муниципальной программы  «Развитие культуры в муниципальном образовании «Теребужский сельсовет» Щигровского района Курской области на период 2017-2020 годы»- пункт «Объемы бюджетных ассигнований  подпрограммы» изложить в новой редакции:       « Объемы бюджетных ассигнований подпрограммы -  финансовое      обеспечение реализации ассигнований  подпрограммы осуществляется    в    рамках текущего     финансирования     деятельности на 2018 год в размере  466760,35 рублей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 Контроль  за выполнением настоящего постановления оставляю за соб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4. Постановление вступает в силу   с 1 января 2019 года и подлежит обнародования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еребужского сельсовета                                               Л.Н.Степанен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2:27:00Z</dcterms:created>
  <dc:creator>god</dc:creator>
  <dc:description/>
  <cp:keywords/>
  <dc:language>en-US</dc:language>
  <cp:lastModifiedBy>god</cp:lastModifiedBy>
  <dcterms:modified xsi:type="dcterms:W3CDTF">2020-01-12T12:28:00Z</dcterms:modified>
  <cp:revision>1</cp:revision>
  <dc:subject/>
  <dc:title>   </dc:title>
</cp:coreProperties>
</file>