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ебуж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Теребуж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Теребуж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Теребужского сельсовета                           И.С. Вороб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еребуж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От       г.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еребуж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ребуж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Теребуж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Теребуж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уж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Теребуж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Теребуж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еребуж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Теребуж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еребуж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Теребуж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Теребуж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Теребуж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еребуж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Теребуж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, Администрация Косоржа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, Администрация 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Теребуж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3:00Z</dcterms:created>
  <dc:creator>Климова</dc:creator>
  <dc:description/>
  <cp:keywords/>
  <dc:language>en-US</dc:language>
  <cp:lastModifiedBy>Admin</cp:lastModifiedBy>
  <cp:lastPrinted>2021-01-15T12:05:00Z</cp:lastPrinted>
  <dcterms:modified xsi:type="dcterms:W3CDTF">2025-01-13T11:33:00Z</dcterms:modified>
  <cp:revision>2</cp:revision>
  <dc:subject/>
  <dc:title/>
</cp:coreProperties>
</file>