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ТЕРЕБУЖ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  2024г.     №             ПРОЕКТ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Теребужского сельсовета от 24.07.2019 г. № 98 «Об утверждении Положения о порядке расходования средств резервного фонда администрации Теребуж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Теребужский сельсовет» Щигровского района Курской области, администрация Теребуж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Теребужского сельсовета Щигровского района, утвержденного постановлением Администрации Теребужского сельсовета от 24.07.2019г. № 98,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ункт 2.1. раздела 2 «Использование средств резервного фонда» дополнить абзацем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Теребужского сельсовета                                        В.И.Воробьев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;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5:00Z</dcterms:created>
  <dc:creator>Alex</dc:creator>
  <dc:description/>
  <cp:keywords/>
  <dc:language>en-US</dc:language>
  <cp:lastModifiedBy>Admin</cp:lastModifiedBy>
  <cp:lastPrinted>2024-04-22T11:51:00Z</cp:lastPrinted>
  <dcterms:modified xsi:type="dcterms:W3CDTF">2024-04-24T06:45:00Z</dcterms:modified>
  <cp:revision>2</cp:revision>
  <dc:subject/>
  <dc:title> </dc:title>
</cp:coreProperties>
</file>