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грамма комплексного развития транспортной инфраструктуры муниципального образования «Теребужский сельсовет» Щигровского района Курской области на 2016-2035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 решением Собрания </w:t>
        <w:br/>
        <w:t>депутатов Теребужского сельсовета</w:t>
        <w:br/>
        <w:t>Щигровского района</w:t>
        <w:br/>
        <w:t>Курской области</w:t>
        <w:br/>
        <w:t>от_______№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сного развития транспортной инфраструктуры муниципального образования «Теребуж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6-2035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1. Паспорт  программы  комплексного развития транспортной инфраструктуры Теребужского сельсовета Щигровского района  Курской области на 2016-2035 год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76"/>
        <w:gridCol w:w="5944"/>
      </w:tblGrid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а комплексного развития траспортной  инфраструктуры Теребужского сельсовета Щигровского района Курской области на 2016-2035 годы (далее - Программа)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е для разработки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Теребужский сельсовет»  Щигровского района Курской области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азчик Программы      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рограммы   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ь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жнейшие целевые показатели 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 сбалансированное, перспективное развитие транспортной инфраструк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-2035 годы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крупненное описание запланированных мероприятий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сфальтирование улиц с грунтовым покрытием, замена поврежденных и установка недостающих дорожных знаков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  финансирования Программы составит 200,0 млн. рублей,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  –  0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  –  10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  –  5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  –  5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  –  5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– 2035 годы  –  175 млн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2. Характеристика существующего состояния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 « Теребужский  сельсовет 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  административно-территориальных образований (поселений)  Щигровского  района Курской  области 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ощадь  МО « Теребужский  сельсовет » – 58,76 кв. км . Территория  сельсовета  располагается  в  северной  части  муниципального  района 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  « Теребужский  сельсовет »  с  северной  и  западной  сторон  граничит  с  Золотухинским  районом , с  востока  с  МО « Косоржанский  сельсовет » и МО                                       « Касиновский  сельсовет » , с  южной  стороны - с  МО « Знаменский  сельсовет »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став   МО « Теребужский  сельсовет »   входят 12  населенных   пунктов  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. Нижний  Теребуж ,д. Алехина , д. Аносовка , д. Болычевка , д. Букреевка ,                          д.  Вышний  Теребуж , д.  Желябовка , д. Леоновка , д.  Моисеевка , д.  Сербинка, д.  Толубеевка , д. Трифоновка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тивным центром  МО «Теребужский  сельсовет »  является – село Нижний  Теребуж  .  Численность  населения  МО « Теребужский  сельсовет »  на  01.01.2013 г. составляет  438 человека , что составляет  3,6 %  от общего населения  Щигровского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гнозам, если не будет принято радикальных мер, население нашей страны уменьшится к середине 21 в. примерно до 100 млн. человек. Численность населения Щигровского района по итогам переписи 2010года составила 11,994 тыс. чел.  Численность  МО «Теребужский сельсовет» по данным переписи 2010 г. составляет –  40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Структура населения поселения по основным возрастным группам на 01.01.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блица№ 5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0"/>
        <w:gridCol w:w="2974"/>
        <w:gridCol w:w="1645"/>
        <w:gridCol w:w="932"/>
        <w:gridCol w:w="781"/>
        <w:gridCol w:w="784"/>
        <w:gridCol w:w="733"/>
        <w:gridCol w:w="851"/>
      </w:tblGrid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1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, всего,чел.2015г</w:t>
            </w:r>
          </w:p>
        </w:tc>
        <w:tc>
          <w:tcPr>
            <w:tcW w:w="4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30лет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30 до39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40 до 49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50 до 5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рше 60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 Нижний  Теребуж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5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Алехин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Аносо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Болыче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Букрее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Вышний  Теребуж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Желябо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Леоно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Моисее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Сербин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Толубее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  Трифоновк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8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2. Социально-экономическая характерист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жными показателями качества жизни населения являются наличие объектов обслуживания, их пространственная, социальная и экономическая доступность.  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беспеченность такими нормируемыми видами обслуживания, как: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школьные детские учреждения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образовательные школы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дицинские учреждения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ртивные объекты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я  и  предприятия  обслуживания .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i/>
          <w:iCs/>
          <w:sz w:val="18"/>
          <w:u w:val="single"/>
          <w:lang w:val="ru-RU" w:eastAsia="ru-RU" w:bidi="ar-SA"/>
        </w:rPr>
        <w:t>Обеспеченность основными нормируемыми видами обслужива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86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4875"/>
        <w:gridCol w:w="862"/>
        <w:gridCol w:w="669"/>
        <w:gridCol w:w="782"/>
        <w:gridCol w:w="858"/>
        <w:gridCol w:w="142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реждения,предприяти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. изме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ния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в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ст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ие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обх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мо по нормам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обеспе-ченно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чреждения образова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школьные детские учреждени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 на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</w:t>
            </w:r>
          </w:p>
        </w:tc>
        <w:tc>
          <w:tcPr>
            <w:tcW w:w="14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ват детей в возрасте 1-6 лет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 42.13330.2011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образовательные школы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щ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</w:t>
            </w:r>
          </w:p>
        </w:tc>
        <w:tc>
          <w:tcPr>
            <w:tcW w:w="14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ват детей в возр 7-17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чреждения  здравоохране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мбулаторно-поликлинические  учреждени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ещ.в смену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,1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теки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заданию на проектирование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чреждения культуры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реждения культурно-досугового типа (дома культуры, клубы ит.п.)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 в зале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иблиотеки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 хранения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2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 42.13330.201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изкультурно-спортивные  учрежде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ртивные залы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.м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скостные спортивные сооружени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.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чреждения торговли, общественного питания  и бытового обслуживания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газин смешанной торговли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2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 42.13330.2011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приятие  общественного  питания  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.мест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заданию на проектирование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приятие централизованного  выполнения заказов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б.мест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заданию на проектирование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тивно-хозяйственные учрежд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тивные здания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 на пос.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ение связи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 на пос.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орный пункт охраны порядка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 на пос..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заданию на проектирование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более универсальным показателем, характеризующим развитие сети дошкольных (ДДУ) и школьных общеобразовательных учреждений, является охват детей в возрасте 1-6 лет и 7 - 17 лет этими учреждениями. На основании СП 42.13330.2011 обеспеченность поселений ДДУ общего типа, должна составлять 70%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О «Теребужский сельсовет»  из  детских дошкольных  учреждений имеется  МКДОУ  Теребужский  детский  сад  « Сказка »  на  25 мест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СП 42.13330.2011 обеспеченность поселений общеобразовательными учреждениями должна составлять 100% (детей неполным средним образованием) и 75% (детей средним образованием) при обучении в одну смену . В МО «Теребужский сельсовет» действующие общеобразовательные учреждения представлены  Теребужским  филиалом МКОУ « Косоржанская СОШ » , охват детей школьного возраста в поселении выше  нормы , но на территории поселения нет  учреждений дополнительного образования детей (вместо нормативных 10%  от общей численности детей поселения школьного возраста ) . Учреждения  дополнительного  образования  можно  организовать  в  здании  школ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середины 90-х годов проводится поэтапное реформирование сети учреждений здравоохранения, перераспределение части объемов помощи стационарного сектора в амбулаторный. Амбулаторно-поликлинические учреждения с  необходимым набором  услуг,  согласно   «Постановления Правительства Российской Федерации от 15 мая 2007г. N 286 «О Программе государственных гарантий оказания гражданам Российской Федерации бесплатной медицинской помощи»,  на территории МО «Теребужский сельсовет »  отсутствуют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, и направлена на создание единого механизма реализации прав граждан РФ по получению бесплатной медицинской помощи гарантированного объема и качества, за счет всех источников финансирования и повышение эффективности использования имеющихся ресурсов здравоохра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настоящее  время  имеется  только  Теребужский ФАП ОБУЗ « Щигровской  ЦРБ » в  с.  Нижний  Теребуж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О «Теребужский сельсовет»  обеспеченность спортивными сооружениями  (плоскостные спортивные  сооружения, спортивные  залы) находится  не  на  должном уров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ность жителей поселения учреждениями культуры - выше нормативного уровня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я культуры в поселении представлены Теребужским  СДК на  250 мест с  библиотекой  в  с. Нижний  Теребуж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 приведенных выше  показателей следу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·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о учреждениям образова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в части ДДУ , общеобразовательных учреждений, детских учреждений дополнительного образования население поселения обеспечен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·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о учреждениям здравоохран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амбулаторно-поликлинические учреждения) не  обеспечено 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· Учреждениями культуры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библиотеками и пр.) население поселения обеспечено  полностью ;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·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Обеспеченность объектами физической культуры и спор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открытыми спортивными сооружениями, плавательными бассейнами и пр.) населения МО «Теребужский сельсовет»  частичная 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·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Административно-хозяйственные учрежд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поселении представлены административным  зданием  администрации МО «Теребужский сельсовет» 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·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Остальные виды обслуживания (торговля, общественное питание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ходятся в подавляющем большинстве в частной собственности, поэтому нормируется только  нижний  предел  потребности и их развитие определяется рыночными отношениями - принимается, что обеспеченность населения ими соответствует потребности, в пределах экономической целесообразности существования учреждений 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анспортная  структура  сельсовета  представлена  участками  автомобильных  дорог  межмуниципального   значения  и  сетью дорог  местного  значения  муниципального  района  и  системой  дорог  местного  значения  поселения в  пределах  границ  населенных  пунктов ,  образующих  улично-дорожную  сеть  населенных  пунктов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  с  перечнем  автомобильных  дорог ( постановление  Администрации  Курской  области  от  28.07 2006 г. № 76  « Об  утверждении  перечня  автомобильных  дорог  общего  пользования  регионального  значения  Курской  области » (в  редакции  постановления Администрации  Курской  области  от  07.10.2010 г.  № 455-па  ) по территории  сельсовета  проходят  автомобильные  дороги  межмуниципального  значения 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участок  дороги  Леженьки – Косоржа - Пересуха   ( 38  ОП  МЗ  38Н – 424 )  , протяженностью  2,6  км. 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орога  « Леженьки – Косоржа – Пересуха » - Нижний  Теребуж  (   38  ОП  МЗ  38Н – 735 )  , протяженностью  5,5 км.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  того по  территории  сельсовета  проходят  автомобильные  дороги  общего  пользования  с  твердым  покрытием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 местного  значения  муниципального  района   -  Нижний  Теребуж – Алехина                        ( 38 250 ОП МР – 006 ) , протяженностью 4,4 км 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местного  значения  поселения   -  Нижний  Теребуж – Моисеевка   ( 38 250 852 ОП МП– 001 ) , протяженностью 4,5 км 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местного  значения  поселения   -  Алехина   ( 38 250 852 ОП МП – 002 ) , протяженностью 1,0 км 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местного  значения  поселения   -  Вышний  Теребуж ( 38 250 852 ОП МП– 003 ) , протяженностью 1,0 км 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Характеристика  автомобильных  дорог общего  пользования  межмуниципального  знач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блица №12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6"/>
        <w:gridCol w:w="2825"/>
        <w:gridCol w:w="1091"/>
        <w:gridCol w:w="865"/>
        <w:gridCol w:w="744"/>
        <w:gridCol w:w="881"/>
        <w:gridCol w:w="692"/>
        <w:gridCol w:w="865"/>
        <w:gridCol w:w="711"/>
      </w:tblGrid>
      <w:tr>
        <w:trPr/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  автомобильной  дороги</w:t>
            </w:r>
          </w:p>
        </w:tc>
        <w:tc>
          <w:tcPr>
            <w:tcW w:w="5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  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роги , к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тяж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47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ом  числе  по  типам  покрыти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/б</w:t>
            </w:r>
          </w:p>
        </w:tc>
        <w:tc>
          <w:tcPr>
            <w:tcW w:w="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/щ</w:t>
            </w:r>
          </w:p>
        </w:tc>
        <w:tc>
          <w:tcPr>
            <w:tcW w:w="8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нт</w:t>
            </w:r>
          </w:p>
        </w:tc>
        <w:tc>
          <w:tcPr>
            <w:tcW w:w="22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тегор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V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V</w:t>
            </w:r>
          </w:p>
        </w:tc>
      </w:tr>
      <w:tr>
        <w:trPr/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2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женьки – Косоржа - Пересуха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,2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,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,0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4</w:t>
            </w:r>
          </w:p>
        </w:tc>
      </w:tr>
      <w:tr>
        <w:trPr/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2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Леженьки – Косоржа – Пересуха» - Нижний Теребуж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по территории сельсовета проходит железная дорога федерального  значения Курск-Колпны Орловско-Курского региона ОАО РЖД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анспортное сообщение  между населенными пунктами и административным районом осуществляется  ОАО «Щигры Автотранс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втобусное  сообщение  организовано  по  дорогам  межмуниципального  значения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тенсивность автобусного движения недостаточна. Автобусные остановки не везде оборудованы павильонами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дный транспорт отсутствует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4.  Характеристика сети дорог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ществующая  застройка  населенных  пунктов  преимущественно  примыкает  к  пойменной  части  водных  объектов  и  имеет  линейную  структуру . Улично-дорожная  сеть представлена  преимущественно с  выделением  основной    главной  транспортно-пешеходной  связи  к  которой  примыкают второстепенные  улицы  и  проез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муниципального образования используется  легковой автотранспорт и грузов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ковок (парковочных мест ) на территории поселения не имеется и строительство не планир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сь автопарк принадлежит гражданам на праве личной собственности и  хозяйствующим субъект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ремя сезонных полевых работ движение автотранспорта увеличивается за счет проезда сельскохозяйственной техники на 10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анспортное сообщение  между населенными пунктами и административным районом осуществляется  ОАО «Щигры Автотранс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втобусное  сообщение  организовано  по  дорогам  межмуниципального  значения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тенсивность автобусного движения недостаточна. Автобусные остановки не везде оборудованы павильонами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дный транспорт отсутствует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7. Характеристика условий пешеходного и велосипедного передви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ьно  отведенных пешеходных дорожек на территории муниципального образования не име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безопасного перехода граждан через проезжую часть на территории муниципального образования имеется один пешеходный переход в д. Извеково  перед зданием школы, который оборудован дорожным зна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ьно отведенных  велосипедных дорожек нет. Движение  велосипедного  транспорта производится по проезжей ч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9. Анализ уровня безопасности дорожного дви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тановка с аварийностью на территории Теребуж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исследований атмосферного воздуха в Теребужском  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вую очередь существующих условий и перспектив развития и размещения транспортной инфраструктуры сельсовета  предлаг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2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функционирования и развития транспортной инфраструктуры  муниципального образования «Теребужский сельсовет»  Щигровского района Курской области имеется следующая нормативная  правовая б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енеральный план муниципального образования «Теребужский сельсовет»  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 землепользования и застройки территории Теребуж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качественного функционирования и развития транспортной инфраструктуры муниципального образования  «Теребужский сельсовет»  Щигровского района Курской области необходимо постоянно актуализировать  и дополнять нормативно правовую баз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3 Оценка финансирования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15 году было израсходовано 330 тыс.руб. Установка дорожных знаков – 93 тыс. Проект организации дорожного движения автомобильных дорог местного значения Теребужского сельсовета (дислокация дорожных знаков и дорожной разметки) – 93 тыс. Приобретение барьерных ограждений -138 ты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1. Прогноз социально-экономического и градостроительного развития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2. Прогноз транспортного спроса поселения, 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иод  2016-2035 годов прогнозируется увеличение числа жителей,  а  увеличение уровня автомобилизации населения и притока  автомобильного транспорта в весенне-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3. Прогноз развития транспортной инфраструктуры по видам транспор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расчетный срок внешние связи поселения будут обеспечиваться, как и в настоящее время, автомобильным  транспортом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азовыми принципами развития транспортной системы должны ст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ышение мобильности населения как фактора экономического разв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4. Прогноз развития дорожной сети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принципы развития транспортного комплекса на территории муниципального образования  включают в себя две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5. Прогноз  уровня автомобилизации, параметров дорожного дви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егодняшний день уровень автомобилизации населения достаточно высок. Учитывая рост притока автомобильного транспорта  в весенне- летний период, общее число автомобилей также увеличи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6. Прогноз показателей безопасности дорожного дви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личение  дорожно-транспортных происшествий   связано 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кращение количества человек, погибших в результате дорожно-транспортных происшествий, 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итывая рост  общего  числа автомобилей,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сные мероприятия  по развитию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1788"/>
        <w:gridCol w:w="1613"/>
        <w:gridCol w:w="1788"/>
        <w:gridCol w:w="1249"/>
        <w:gridCol w:w="1126"/>
        <w:gridCol w:w="2047"/>
      </w:tblGrid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п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исание проекта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онструкция, проектирование или строительство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траты на реализацию про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тыс.руб)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реализации проекта</w:t>
            </w:r>
          </w:p>
        </w:tc>
        <w:tc>
          <w:tcPr>
            <w:tcW w:w="2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ные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роги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00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-2035г</w:t>
            </w:r>
          </w:p>
        </w:tc>
        <w:tc>
          <w:tcPr>
            <w:tcW w:w="2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рожные зна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обретение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-2035г</w:t>
            </w:r>
          </w:p>
        </w:tc>
        <w:tc>
          <w:tcPr>
            <w:tcW w:w="2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рожные знаки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ерритории сельсовета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тановка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-2035г</w:t>
            </w:r>
          </w:p>
        </w:tc>
        <w:tc>
          <w:tcPr>
            <w:tcW w:w="2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рожные разметки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обретение материалов, разметка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-2035г</w:t>
            </w:r>
          </w:p>
        </w:tc>
        <w:tc>
          <w:tcPr>
            <w:tcW w:w="2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ы всех уровне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финансирования по Программе   составляет всего – 200,0 млн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Оценка эффективности реализации Программы (далее – Оценка) осуществляется заказчиком Программы ежегодно в течение всего срока        ее реализации и по окончании ее реал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Оценка осуществляется по следующим критер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1. Достижение запланированных значений целевых показател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ень достижения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ланированных результатов по каждому целевому показателю за отчетный период (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одится путем сопоставления фактически достигнутого значения целевого показателя         за отчетный период (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с его плановым значением (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= ----------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i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степень достижения планового значения целевого показателя                  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значение показателя, фактически достигнутое на конец отчетного период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 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овое значение целевого показателя в отчетном периоде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 – порядковый номер целевого показа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∑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i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= ----------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N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∑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i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сумма оценок достижения плановых значений показателей                  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N – количество целевых показателей Программы, подлежащих выполнению в отчетном пери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2. Соответствие объемов фактического финансирования запланированным объем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 = -----------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фактический объем финансирования мероприятий Программы           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3. Выполнение запланирован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             к его запланированному значению (Мплан)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j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= ------------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j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показатель степени выполнения мероприятия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факт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фактически полученный результат по мероприятию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план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j – порядковый номер мероприятия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∑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j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 = ----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∑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  <w:r>
        <w:rPr>
          <w:rFonts w:eastAsia="Times New Roman" w:cs="Tahoma" w:ascii="Tahoma" w:hAnsi="Tahoma"/>
          <w:sz w:val="18"/>
          <w:szCs w:val="18"/>
          <w:vertAlign w:val="subscript"/>
          <w:lang w:val="ru-RU" w:eastAsia="ru-RU" w:bidi="ar-SA"/>
        </w:rPr>
        <w:t>j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 сумма оценок степени выполнения запланированных мероприяти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– количество мероприятий Программы, подлежащих выполнению               в отчетном пери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 = 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Э – эффективность использования финансовых средств Программы              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 – степень уровня финансирования мероприятий Программы в отчетном пери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=   И x Э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 П – показатель эффективности реализации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 – эффективность использования финансовых средств Программы                 в отчетном пери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 Вывод об эффективности реализации Программы формируется                        на основании значений 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Программы призн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 высоким уровнем эффективности, если значение П больше либо равно 0,9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 средним уровнем эффективности, если значение П меньше 0,9,                     но больше либо равно 0,7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стальных случаях реализация Программы признается с низким уровнем эффектив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8.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качественного функционирования и развития транспортной инфраструктуры муниципального образования Теребужский сельсовет Щигро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8T09:39:00Z</dcterms:modified>
  <cp:revision>207</cp:revision>
  <dc:subject/>
  <dc:title>                                                           </dc:title>
</cp:coreProperties>
</file>