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РЕБУЖ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ЩИГ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Теребужский сельсовет» Щигровского района Курской области, Собрание депутатов Теребуж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Теребуж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2. Признать утратившим силу решение Собрания депутатов Теребужского сельсовета  от 25.02.2016г. №9.1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Теребуж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йона Курской области                                                             Т.С.Козя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Теребужского сельсовета                                                 И.С.Воробьев 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9:00Z</dcterms:created>
  <dc:creator>PC-038</dc:creator>
  <dc:description/>
  <cp:keywords/>
  <dc:language>en-US</dc:language>
  <cp:lastModifiedBy>Admin</cp:lastModifiedBy>
  <cp:lastPrinted>2016-07-21T16:26:00Z</cp:lastPrinted>
  <dcterms:modified xsi:type="dcterms:W3CDTF">2024-01-23T12:29:00Z</dcterms:modified>
  <cp:revision>2</cp:revision>
  <dc:subject/>
  <dc:title>КУРСКАЯ ОБЛАСТЬ</dc:title>
</cp:coreProperties>
</file>