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1351915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ТЕРЕБУЖ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  »                 2021 г.                             №                            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программ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тверждение муниципальной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Развитие культуры в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бужский сельсовет» Щигровского район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1-2023 годы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 Теребужского сельсовета Щигровского  района Курской области  постановляет:</w:t>
      </w:r>
    </w:p>
    <w:p>
      <w:pPr>
        <w:pStyle w:val="Style19"/>
        <w:rPr/>
      </w:pPr>
      <w:r>
        <w:rPr/>
        <w:t>1.  Внести изменения в муниципальную программу "Об утверждение муниципальной программы  "Развитие культуры в муниципальном образовании «Теребужский сельсовет» Щигровского района Курской области на 2021-2023 годы» утвержденную Постановлением Администрации Теребужского сельсовета  «24» ноября 2020 № 91 в части объемов финансирования в целом и по годам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 2021 год в сумме 548,115 тыс.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2022 год в сумме  </w:t>
      </w:r>
      <w:r>
        <w:rPr>
          <w:rFonts w:cs="Times New Roman" w:ascii="Times New Roman" w:hAnsi="Times New Roman"/>
          <w:b w:val="false"/>
          <w:bCs w:val="false"/>
          <w:sz w:val="24"/>
        </w:rPr>
        <w:t>480,68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2023 год в сумме </w:t>
      </w:r>
      <w:r>
        <w:rPr>
          <w:rFonts w:cs="Times New Roman" w:ascii="Times New Roman" w:hAnsi="Times New Roman"/>
          <w:b w:val="false"/>
          <w:bCs w:val="false"/>
          <w:sz w:val="24"/>
        </w:rPr>
        <w:t>495,74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финансирования составляет: 1524,543 тыс.руб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            Л.Ю.Лога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tLeast" w:line="100" w:before="28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культуры в муниципальном образовании «Теребужский сельсовет» Щигровского района Курской области на 2021-2023гг»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758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7081"/>
      </w:tblGrid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 (далее - программа).</w:t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 Курской области</w:t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разработчики и исполнитель программы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еребужского сельсовета Щигровского района Курской области, МКУК «Теребужский СДК»</w:t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ачественного и эффективного функционирования сельского Дома культуры в Теребужском сельсовете Щигровского района Курской области</w:t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  культурно-досуговых мероприятий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ы и источники финансирования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 на 2021 – 2023 годы   составляет 1524,543 тысяч рублей.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з средств бюджета муниципального образования «Теребужский сельсовет» Щигровского района Курской области</w:t>
            </w:r>
          </w:p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1 год в сумме 548,115 тыс.руб.</w:t>
            </w:r>
          </w:p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 2022 год в сумме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80,68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руб.</w:t>
            </w:r>
          </w:p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на 2023 год в сумм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95,74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ыс.руб.</w:t>
            </w:r>
          </w:p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spacing w:before="28" w:after="1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целевой программы</w:t>
            </w:r>
          </w:p>
        </w:tc>
        <w:tc>
          <w:tcPr>
            <w:tcW w:w="70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ая программа «Развитие культуры в муниципальном образовании «Теребужский сельсовет» Щигровского района курской области на 2021-2023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является инструментом реализации культурной политики в Теребужском сельсовете Щигр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Теребужского сельсовета Щигр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Теребужского сельсовета Щигровского района Курской област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За последние годы в Теребужском  сельсовете Щигровского района выстроились основные приоритеты развития культуры и искусства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абильное развитие культурной сфе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силение поддержки талантливой и творческой интеллигенции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укрепление материально-технической базы учреждений культур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м учреждением культуры на территории Теребужского сельсовета Щигровского района  долгие годы является Теребужский СДК, на базе которого реализуется работа самодеятельных коллективов, детских кружков, а также проводятся культурно-массовые мероприятия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Активная работа Дома культуры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Общая численность работающих в отрасли «культура» 2 человек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Благодаря различным направлениям в кружки ходят жители разного возраста от 7 до 6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2021 году Теребужском СДК досуга было проведено около 10 мероприятий. Наиболее значимые из них были ориентированы на массовое привлечение населения Теребуж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Основные цели и задачи 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Теребужского сельсовета Щигровского района Курской област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деология программы базируется на принципах инициативы и творческого потенциала работников культуры и населения Теребужского сельсовета Щигровского района Курской област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, развитие и использование культурного наследия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та с общественными объединениями, детьми и молодежью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рограммы: Формирование единого культурного пространства на территории Теребуж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благоприятных условий для обеспечения жителей Теребужского сельсовета услугами культуры, модернизация работы учреждений 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здание условий для качественного и эффективного функционирования сельского Дома культуры в Теребужском сельсовете Щигровского района Курской област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творческого досуга населения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я праздников, культурных акций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я конкурсов, вечеров отдыха и т.д.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ъективной оценки происходящих в Теребужском сельсовете Щигр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759" w:type="dxa"/>
        <w:jc w:val="left"/>
        <w:tblInd w:w="-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2550"/>
        <w:gridCol w:w="2462"/>
        <w:gridCol w:w="2172"/>
      </w:tblGrid>
      <w:tr>
        <w:trPr/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25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24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достижения цели</w:t>
            </w:r>
          </w:p>
        </w:tc>
      </w:tr>
      <w:tr>
        <w:trPr/>
        <w:tc>
          <w:tcPr>
            <w:tcW w:w="25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5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лагоприятных условий для обеспечения жителей Теребужского сельсовета услугами культуры, модернизация работы учреждения культуры</w:t>
            </w:r>
          </w:p>
        </w:tc>
        <w:tc>
          <w:tcPr>
            <w:tcW w:w="2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5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заработной платы</w:t>
            </w:r>
          </w:p>
        </w:tc>
      </w:tr>
      <w:tr>
        <w:trPr/>
        <w:tc>
          <w:tcPr>
            <w:tcW w:w="25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Теребужский сельсовет» Щигровского района Курской области на 2021-2023 годы (приложение № 2). 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Сроки и этапы реализации Программы</w:t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еализуется в 2021-2023г.г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Система программных мероприятий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хранение и развитие традиционной народной 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держка творческих инициатив населения, организаций 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ведение культурных событий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работ по капитальному ремонту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. Механизм реализации 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Теребуж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 программы осуществляют муниципальные учреждения культуры. Муниципальным заказчиком Программы является Администрация Теребужского сельсовета Щигр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реализации программы планируетс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расширение возможностей граждан в получении культурно -досуговых услуг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. Оценка эффективности реализации 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Теребужского сельсовета Щигровского района Курской области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28" w:after="1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«Теребужский сельсовет» </w:t>
      </w:r>
    </w:p>
    <w:p>
      <w:pPr>
        <w:pStyle w:val="NoSpacing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Щигровского района Курской области на 2021-2023 годы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одпрограмма «Искусство»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аспорт подпрограммы «Искусство» муниципальной программы «</w:t>
      </w:r>
      <w:r>
        <w:rPr>
          <w:rFonts w:cs="Times New Roman" w:ascii="Times New Roman" w:hAnsi="Times New Roman"/>
          <w:b/>
        </w:rPr>
        <w:t>Развитие культуры в муниципальном образовании «Теребужский сельсовет» Щигровского района Курской области на 2021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«Развитие культуры в муниципальном образовании «Теребужский сельсовет» Щигровского района Курской области на 2017-2020 годы»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подпрограммы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 «Искусство» (далее – подпрограмма)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аботчик под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 Администрация Теребужского сельсовета Щигровского района Курской области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итель под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>:  МКУК «Теребужский СДК»</w:t>
      </w:r>
    </w:p>
    <w:p>
      <w:pPr>
        <w:pStyle w:val="Normal"/>
        <w:spacing w:lineRule="atLeast" w:line="100" w:before="28" w:after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и реализации под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2021 – 2023 годы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ые этапы реализации подпрограммы не выделяются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 подпрограммы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словий для организации досуга и обеспечения жителей Теребуж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 подпрограммы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обеспечение равного доступа и популяризация среди населения Теребуж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ыявление и поддержка одаренных детей и молодежи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мероприятий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tLeast" w:line="100" w:before="28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1524,543 тыс. рубля, в том числе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1 год в сумме 548,115 тыс.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2022 год в сумме  </w:t>
      </w:r>
      <w:r>
        <w:rPr>
          <w:rFonts w:cs="Times New Roman" w:ascii="Times New Roman" w:hAnsi="Times New Roman"/>
          <w:b w:val="false"/>
          <w:bCs w:val="false"/>
          <w:sz w:val="24"/>
        </w:rPr>
        <w:t>480,68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2023 год в сумме </w:t>
      </w:r>
      <w:r>
        <w:rPr>
          <w:rFonts w:cs="Times New Roman" w:ascii="Times New Roman" w:hAnsi="Times New Roman"/>
          <w:b w:val="false"/>
          <w:bCs w:val="false"/>
          <w:sz w:val="24"/>
        </w:rPr>
        <w:t>495,747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ыс.руб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Сфера социально-экономического развития Теребужского сельсовета Щигр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ера реализации подпрограммы заключается в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опуляризации среди населения Теребужского сельсовета достижений в сфере театрального и музыкального искусства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создание условий для выявления и поддержки одаренных детей и молодеж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ребужском сельсовете Щигр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мероприятий подпрограммы позволит обеспечить развитие театрального и музыкального искусства, сферы досуга населения Теребужского сельсовета Щигровского района Курской област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ль и задачи под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подпрограммы является развитие театрального и музыкального искусства в Теребужском сельсовете Щигр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дачам подпрограммы относитс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беспечение равного доступа и популяризация среди населения Теребуж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ыявление и поддержка одаренных детей и молодеж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рок реализации под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 подпрограммы осуществляется одним этапом в течение 2021 – 2023 годов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писание входящих в состав подпрограммы основных мероприятий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опуляризация среди населения Теребужского сельсовета достижений в сфере театрального и музыкального искусства;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е мероприятие «Популяризация среди населения Теребуж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Теребужского сельсовета достижений в сфере театрального и музыкального искусства»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создание условий для повышения качества и доступности обслуживания населения учреждениями культуры Теребуж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Теребужского сельсовета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существление мер, направленных на обеспечение участия одаренных детей и талантливой молодежи Теребуж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Теребужского сельсовета и за ее пределами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оведение творческих конкурсно-фестивальных проектов для одаренных детей и молодежи на территории Теребужского сельсовета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писание мероприятий и их выполнения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основного мероприятия «Популяризация среди населения Теребуж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обеспечение театрального и концертного обслуживания населения Теребужского сельсовета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обеспечение участия одаренных детей и талантливой молодежи Теребужского сельсовета Щигровского района Курской области в фестивалях, конкурсах, выставках, играх, творческих школах и других мероприятиях на территории Теребужского сельсовета и за ее пределам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данного мероприятия направлено на обеспечение участия одаренных детей и талантливой молодежи Теребужского сельсовета в фестивалях, конкурсах, выставках, играх, творческих школах и других мероприятиях на территории Теребужского сельсовета и за ее пределам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жидаемые результаты реализации под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подпрограммы повлияет на улучшение качества услуг, предоставляемых учреждениями культуры Теребужского сельсовета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доля потребителей, удовлетворенных качеством и доступностью услуг, предоставляемых учреждением культуры Теребужского сельсовета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4 = Отф / Оп х 100, где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Теребужского сельсовета, человек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асчете значения ожидаемого результата используются данные отчетов учреждений культуры Теребуж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ля одаренных детей и талантливой молодежи, привлекаемых к участию в фестивально-конкурсных мероприятиях на территории Теребужского сельсовета и за его пределами, в общем числе детей и молодежи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5 = Оод / Чдм х 100, где: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д – число одаренных детей и талантливой молодежи, привлекаемых к участию в фестивально-конкурсных мероприятиях на территории Теребужского сельсовета и за ее пределами, человек;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дм – численность детей и молодежи Теребужского сельсовета, человек.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 Система управления реализацией подпрограммы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tLeast" w:line="100" w:before="28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5:00Z</dcterms:created>
  <dc:creator>Admin</dc:creator>
  <dc:description/>
  <cp:keywords/>
  <dc:language>en-US</dc:language>
  <cp:lastModifiedBy>god</cp:lastModifiedBy>
  <cp:lastPrinted>2018-11-08T15:31:00Z</cp:lastPrinted>
  <dcterms:modified xsi:type="dcterms:W3CDTF">2021-11-09T14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