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»                 2021 года       №    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т 24 ноября 2020 № 9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21-2023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4 ноября 2020 № 9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 «Социальная поддержка граждан Теребужского сельсовета Щигровского района Курской области на период 2021-2023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«Социальная поддержка граждан Теребужского сельсовета Щигровского района Курской области на период 2021-2023 годы»   </w:t>
      </w:r>
      <w:r>
        <w:rPr>
          <w:rFonts w:cs="Arial" w:ascii="Arial" w:hAnsi="Arial"/>
          <w:lang w:eastAsia="en-US"/>
        </w:rPr>
        <w:t xml:space="preserve">объем финансового обеспечения реализации 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за 2021 - 2023 годы – 524,872,0 тыс. рублей,</w:t>
      </w:r>
      <w:r>
        <w:rPr/>
        <w:t xml:space="preserve"> </w:t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435" w:hRule="atLeast"/>
        </w:trPr>
        <w:tc>
          <w:tcPr>
            <w:tcW w:w="58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1 год −  246,436  тыс. рублей;</w:t>
            </w:r>
          </w:p>
        </w:tc>
      </w:tr>
      <w:tr>
        <w:trPr>
          <w:trHeight w:val="448" w:hRule="atLeast"/>
        </w:trPr>
        <w:tc>
          <w:tcPr>
            <w:tcW w:w="58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2 год −  246,436 тыс. рублей;</w:t>
            </w:r>
          </w:p>
        </w:tc>
      </w:tr>
      <w:tr>
        <w:trPr>
          <w:trHeight w:val="883" w:hRule="atLeast"/>
        </w:trPr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32,0 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1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Ю. Лог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Теребужского сельсовета Щигровского района Курской области на 2021-2023 годы»</w:t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bookmarkStart w:id="0" w:name="Par17"/>
      <w:bookmarkEnd w:id="0"/>
      <w:r>
        <w:rPr>
          <w:rFonts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Теребужского селсьовета Щигровского района Курской области на 2021-2023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58"/>
        <w:gridCol w:w="5399"/>
      </w:tblGrid>
      <w:tr>
        <w:trPr>
          <w:trHeight w:val="105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3"/>
            </w:tblGrid>
            <w:tr>
              <w:trPr/>
              <w:tc>
                <w:tcPr>
                  <w:tcW w:w="53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за 2021 - 2023 годы – 524,872 тыс. руб</w:t>
                  </w:r>
                  <w:r>
                    <w:rPr/>
                    <w:t>лей,</w:t>
                  </w:r>
                </w:p>
                <w:tbl>
                  <w:tblPr>
                    <w:tblW w:w="5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7"/>
                  </w:tblGrid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cs="Arial" w:ascii="Arial" w:hAnsi="Arial"/>
                            <w:lang w:eastAsia="en-US"/>
                          </w:rPr>
                          <w:t>Теребужского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 xml:space="preserve">– </w:t>
                        </w:r>
                        <w:r>
                          <w:rPr>
                            <w:rFonts w:cs="Arial" w:ascii="Arial" w:hAnsi="Arial"/>
                            <w:lang w:eastAsia="en-US"/>
                          </w:rPr>
                          <w:t xml:space="preserve">524,872 </w:t>
                        </w:r>
                        <w:r>
                          <w:rPr>
                            <w:rFonts w:cs="Arial" w:ascii="Arial" w:hAnsi="Arial"/>
                          </w:rPr>
                          <w:t>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1 год −  246,43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2 год −  246,43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3 год −  32,0  тыс. рублей;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Теребужского сельсовета                          Щигровского района Курской области в сфере реализации              муниципальной программы «Социальная поддержка граждан    Теребужского сельсовета Щигровского района Курской области на 2021-2023  годы»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Развитие социальной сферы Теребуж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3">
        <w:r>
          <w:rPr>
            <w:rStyle w:val="InternetLink"/>
            <w:rFonts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cs="Arial" w:ascii="Arial" w:hAnsi="Arial"/>
          <w:lang w:eastAsia="en-US"/>
        </w:rPr>
        <w:t xml:space="preserve"> «Социальная поддержка граждан Теребуж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Теребуж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еребужскому сельсовету Щигровского района Курской области в 2021 -2023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sub_111"/>
      <w:bookmarkEnd w:id="1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2" w:name="sub_111"/>
      <w:bookmarkEnd w:id="2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3" w:name="sub_112"/>
      <w:bookmarkEnd w:id="3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4" w:name="sub_112"/>
      <w:bookmarkEnd w:id="4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5" w:name="sub_113"/>
      <w:bookmarkEnd w:id="5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6" w:name="sub_113"/>
      <w:bookmarkEnd w:id="6"/>
      <w:r>
        <w:rPr>
          <w:sz w:val="24"/>
          <w:szCs w:val="24"/>
        </w:rPr>
        <w:t>Одним из основных рисков является макроэкономическое условие                  развития Теребуж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7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7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Теребужского сельсовета Щигровского района Курской  области на 2021-2023 годы»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Теребужского сельсовета</w:t>
      </w:r>
      <w:r>
        <w:rPr>
          <w:rFonts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3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роки реализации муниципальной программы - 2021 - 2023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Теребужского сельсовета Щигровского района Курской области на 2021-2023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Теребуж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за 2021 - 2023 годы – 524,872 тыс. рублей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в том числе средства бюджета Теребужского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eastAsia="en-US"/>
              </w:rPr>
              <w:t xml:space="preserve">524,872 </w:t>
            </w:r>
            <w:r>
              <w:rPr>
                <w:rFonts w:cs="Arial" w:ascii="Arial" w:hAnsi="Arial"/>
              </w:rPr>
              <w:t>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1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2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32,0 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Теребуж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ъемы средств бюджета Теребужского сельсовета на 2021 - 2023 годы                    определены исходя из подходов, принятых при формировании  бюджета               Теребужского сельсовета. Оценка расходов бюджета Теребужского сельсовета до 2020 года указана исходя из уровня бюджетных расходов в 2020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Информация о расходах бюджета Теребуж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Теребужского сельсовета Щигровского района Курской области о бюджете            Теребуж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 решением Собрания депутатов Теребужского сельсовета о бюджете                  Теребуж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решением Собрания депутатов Теребужского сельсовета о внесении изменений в решение Собрания депутатов Теребужского сельсовета в бюджет Теребуж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Теребуж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4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Теребужского сельсовета Щигровского района 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Теребуж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Теребуж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8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cs="Arial" w:ascii="Arial" w:hAnsi="Arial"/>
          <w:lang w:eastAsia="en-US"/>
        </w:rPr>
        <w:t>Теребуж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bookmarkEnd w:id="8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Теребуж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cs="Arial" w:ascii="Arial" w:hAnsi="Arial"/>
          <w:lang w:eastAsia="en-US"/>
        </w:rPr>
        <w:t>Теребуж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Теребуж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 2021 - 2023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Теребужского сельсовета </w:t>
                  </w:r>
                  <w:r>
                    <w:rPr>
                      <w:rFonts w:cs="Arial" w:ascii="Arial" w:hAnsi="Arial"/>
                    </w:rPr>
                    <w:t xml:space="preserve">– 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524,872 </w:t>
                  </w:r>
                  <w:r>
                    <w:rPr>
                      <w:rFonts w:cs="Arial" w:ascii="Arial" w:hAnsi="Arial"/>
                    </w:rPr>
                    <w:t>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−  246,436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−  246,436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 год −  32,0  тыс. рублей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Теребужского сельсовета включают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государственных пенсий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Теребуж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14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Теребуж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Теребужского сельсовета</w:t>
      </w:r>
      <w:r>
        <w:rPr>
          <w:rFonts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 Теребуж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1-2023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Теребуж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Теребуж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за 2021 - 2023 годы – 524,872 тыс. рублей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cs="Arial" w:ascii="Arial" w:hAnsi="Arial"/>
                <w:lang w:eastAsia="en-US"/>
              </w:rPr>
              <w:t xml:space="preserve">Теребуж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1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2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32,0 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6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2">
    <w:name w:val=" Знак Знак2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3:00Z</dcterms:created>
  <dc:creator>god</dc:creator>
  <dc:description/>
  <cp:keywords/>
  <dc:language>en-US</dc:language>
  <cp:lastModifiedBy>god</cp:lastModifiedBy>
  <cp:lastPrinted>2020-12-30T16:26:00Z</cp:lastPrinted>
  <dcterms:modified xsi:type="dcterms:W3CDTF">2021-11-09T15:33:00Z</dcterms:modified>
  <cp:revision>2</cp:revision>
  <dc:subject/>
  <dc:title> </dc:title>
</cp:coreProperties>
</file>