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ТЕРЕБУЖ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</w:t>
      </w: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»                 2021 года       №    ПРОЕК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 в Постановление</w:t>
      </w:r>
    </w:p>
    <w:p>
      <w:pPr>
        <w:pStyle w:val="Style12"/>
        <w:rPr/>
      </w:pPr>
      <w:r>
        <w:rPr/>
        <w:t>18»марта 2020 года №27</w:t>
      </w:r>
    </w:p>
    <w:p>
      <w:pPr>
        <w:pStyle w:val="Style12"/>
        <w:rPr/>
      </w:pPr>
      <w:r>
        <w:rPr/>
        <w:t>«</w:t>
      </w:r>
      <w:r>
        <w:rPr>
          <w:color w:val="000000"/>
        </w:rPr>
        <w:t>Об утверждении муниципальной программы</w:t>
      </w:r>
    </w:p>
    <w:p>
      <w:pPr>
        <w:pStyle w:val="Style12"/>
        <w:rPr>
          <w:color w:val="000000"/>
        </w:rPr>
      </w:pPr>
      <w:r>
        <w:rPr>
          <w:color w:val="000000"/>
        </w:rPr>
        <w:t>Теребужского сельсовета</w:t>
      </w:r>
    </w:p>
    <w:p>
      <w:pPr>
        <w:pStyle w:val="Style12"/>
        <w:rPr>
          <w:color w:val="000000"/>
        </w:rPr>
      </w:pPr>
      <w:r>
        <w:rPr>
          <w:color w:val="000000"/>
        </w:rPr>
        <w:t>"Комплексное развитие сельской территории</w:t>
      </w:r>
    </w:p>
    <w:p>
      <w:pPr>
        <w:pStyle w:val="Style12"/>
        <w:rPr>
          <w:color w:val="000000"/>
        </w:rPr>
      </w:pPr>
      <w:r>
        <w:rPr>
          <w:color w:val="000000"/>
        </w:rPr>
        <w:t>Теребужского сельсовета Щигровского района на 2020-2025 годы"</w:t>
      </w:r>
    </w:p>
    <w:p>
      <w:pPr>
        <w:pStyle w:val="Style12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еребужского сельсовета Щигровского района Курской области постановляет:</w:t>
      </w:r>
    </w:p>
    <w:p>
      <w:pPr>
        <w:pStyle w:val="Style12"/>
        <w:rPr/>
      </w:pPr>
      <w:r>
        <w:rPr/>
        <w:t xml:space="preserve">1. Внести изменение в постановление от 18»марта 2020 года №27Об утверждении муниципальной программы </w:t>
      </w:r>
      <w:r>
        <w:rPr>
          <w:color w:val="000000"/>
        </w:rPr>
        <w:t>"Комплексное развитие сельской территории</w:t>
      </w:r>
      <w:r>
        <w:rPr/>
        <w:t xml:space="preserve"> </w:t>
      </w:r>
      <w:r>
        <w:rPr>
          <w:color w:val="000000"/>
        </w:rPr>
        <w:t>Теребужского сельсовета Щигровского района на 2020-2025 годы"</w:t>
      </w:r>
    </w:p>
    <w:p>
      <w:pPr>
        <w:pStyle w:val="Style12"/>
        <w:rPr/>
      </w:pPr>
      <w:r>
        <w:rPr/>
        <w:t xml:space="preserve">2 .В паспорт   муниципальной программы </w:t>
      </w:r>
      <w:r>
        <w:rPr>
          <w:color w:val="000000"/>
        </w:rPr>
        <w:t>"Комплексное развитие сельской территорииТеребужского сельсовета Щигровского района на 2020-2025 год</w:t>
      </w:r>
      <w:r>
        <w:rPr/>
        <w:t xml:space="preserve">  объем бюджетных ассигнований на реализацию муниципальной программы за счет средств местного бюджета 917,965 тыс. рублей, в том числе по годам:</w:t>
      </w:r>
    </w:p>
    <w:p>
      <w:pPr>
        <w:pStyle w:val="Style12"/>
        <w:rPr/>
      </w:pPr>
      <w:r>
        <w:rPr/>
        <w:t>2020 год - 0 тыс. рублей;</w:t>
      </w:r>
    </w:p>
    <w:p>
      <w:pPr>
        <w:pStyle w:val="Style12"/>
        <w:rPr/>
      </w:pPr>
      <w:r>
        <w:rPr/>
        <w:t>2021 год – 147,184 тыс. рублей;</w:t>
      </w:r>
    </w:p>
    <w:p>
      <w:pPr>
        <w:pStyle w:val="Style12"/>
        <w:rPr/>
      </w:pPr>
      <w:r>
        <w:rPr/>
        <w:t>2022 год - 50 тыс. рублей;</w:t>
      </w:r>
    </w:p>
    <w:p>
      <w:pPr>
        <w:pStyle w:val="Style12"/>
        <w:rPr/>
      </w:pPr>
      <w:r>
        <w:rPr/>
        <w:t>2023 год – 660,781 тыс. рублей;</w:t>
      </w:r>
    </w:p>
    <w:p>
      <w:pPr>
        <w:pStyle w:val="Style12"/>
        <w:rPr/>
      </w:pPr>
      <w:r>
        <w:rPr/>
        <w:t>2024 год - 10 тыс. рублей;</w:t>
      </w:r>
    </w:p>
    <w:p>
      <w:pPr>
        <w:pStyle w:val="Style12"/>
        <w:rPr/>
      </w:pPr>
      <w:r>
        <w:rPr/>
        <w:t>2025 год - 50 тыс. рублей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 Контроль  за вы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становление вступает в силу   с 1 января 2021 года и подлежит обнародования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еребужского сельсовета                                               Л.Ю. Логач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spacing w:lineRule="auto" w:line="240" w:before="28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униципальная программа Теребужского сельсовета "Комплексное развитие сельской территории Теребужского сельсовета Щигровского района на 2020-2025 г.г."</w:t>
      </w:r>
    </w:p>
    <w:p>
      <w:pPr>
        <w:pStyle w:val="Normal"/>
        <w:suppressAutoHyphens w:val="false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спорт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униципальной программы Теребужского сельсовета "Комплексное развитие сельской территории Теребужского сельсовета Щигровского района на 2020-2025 годы"</w:t>
      </w:r>
    </w:p>
    <w:tbl>
      <w:tblPr>
        <w:tblW w:w="90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75"/>
        <w:gridCol w:w="340"/>
        <w:gridCol w:w="5915"/>
      </w:tblGrid>
      <w:tr>
        <w:trPr/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программы 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Теребужского сельсовета </w:t>
            </w:r>
          </w:p>
        </w:tc>
      </w:tr>
      <w:tr>
        <w:trPr>
          <w:cantSplit w:val="true"/>
        </w:trPr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исполнители программы 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cantSplit w:val="true"/>
        </w:trPr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и программы 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Теребужского сельсовета;</w:t>
            </w:r>
          </w:p>
        </w:tc>
      </w:tr>
      <w:tr>
        <w:trPr>
          <w:cantSplit w:val="true"/>
        </w:trPr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ы программы 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 "Создание и развитие инфраструктуры на сельской территориях"</w:t>
            </w:r>
          </w:p>
        </w:tc>
      </w:tr>
      <w:tr>
        <w:trPr>
          <w:cantSplit w:val="true"/>
        </w:trPr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но-целевые инструменты программы 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cantSplit w:val="true"/>
        </w:trPr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программы 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здание комфортных условий жизнедеятельности в сельской местности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программы 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условий для массового отдыха и занятий спортом детей, подростков и молодежи в сельской местности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уровня комплексного обустройства населенных пунктов поселения объектами социальной и инженерной инфраструктуры</w:t>
            </w:r>
          </w:p>
        </w:tc>
      </w:tr>
      <w:tr>
        <w:trPr>
          <w:cantSplit w:val="true"/>
        </w:trPr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ые индикаторы и показатели программы 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оличество обустроенных зон отдыха, единиц;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ичество детских площадок, ед.;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ичество спортивных площадок, ед.;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ичество обустроенных пешеходных зон, ед.;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личество площадок накопления твердых коммунальных отходов, ед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освещения улицы Гагарина сл. Пригородняя, км.</w:t>
            </w:r>
          </w:p>
        </w:tc>
      </w:tr>
      <w:tr>
        <w:trPr>
          <w:cantSplit w:val="true"/>
        </w:trPr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апы и сроки реализации программы 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ин этап, 2020 - 2025 годы </w:t>
            </w:r>
          </w:p>
        </w:tc>
      </w:tr>
      <w:tr>
        <w:trPr>
          <w:cantSplit w:val="true"/>
        </w:trPr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ы бюджетных ассигнований программы 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бюджетных ассигнований на реализацию муниципальной программы за счет средств местного бюджета 917,965 тыс. рублей, в том числе по годам:</w:t>
            </w:r>
          </w:p>
          <w:p>
            <w:pPr>
              <w:pStyle w:val="Style12"/>
              <w:rPr/>
            </w:pPr>
            <w:r>
              <w:rPr/>
              <w:t>2020 год - 0 тыс. рублей;</w:t>
            </w:r>
          </w:p>
          <w:p>
            <w:pPr>
              <w:pStyle w:val="Style12"/>
              <w:rPr/>
            </w:pPr>
            <w:r>
              <w:rPr/>
              <w:t>2021 год – 147,184 тыс. рублей;</w:t>
            </w:r>
          </w:p>
          <w:p>
            <w:pPr>
              <w:pStyle w:val="Style12"/>
              <w:rPr/>
            </w:pPr>
            <w:r>
              <w:rPr/>
              <w:t>2022 год - 50 тыс. рублей;</w:t>
            </w:r>
          </w:p>
          <w:p>
            <w:pPr>
              <w:pStyle w:val="Style12"/>
              <w:rPr/>
            </w:pPr>
            <w:r>
              <w:rPr/>
              <w:t>2023 год – 660,781 тыс. рублей;</w:t>
            </w:r>
          </w:p>
          <w:p>
            <w:pPr>
              <w:pStyle w:val="Style12"/>
              <w:rPr/>
            </w:pPr>
            <w:r>
              <w:rPr/>
              <w:t>2024 год - 10 тыс. рублей;</w:t>
            </w:r>
          </w:p>
          <w:p>
            <w:pPr>
              <w:pStyle w:val="Style12"/>
              <w:rPr/>
            </w:pPr>
            <w:r>
              <w:rPr/>
              <w:t>2025 год - 50 тыс. рублей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результаты реализации программы 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строенных зон отдыха - 1единица;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ичество детских площадок - 2 ед.;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ичество спортивных площадок - 1 ед.;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ичество обустроенных пешеходных зон - 1ед.;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площадок накопления твердых коммунальных отходов, 4 ед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освещения улицы Центральная, ул Школьная, ул Молодежная ,д Алехина 1 км.</w:t>
            </w:r>
          </w:p>
        </w:tc>
      </w:tr>
    </w:tbl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I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Муниципальная программа "Комплексное развитие сельской территории Теребужского сельсовета" (далее - Муниципальная программа) определяет цели, задачи и направления развития сельской территории. Муниципальная программа разработана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Постановлением Администрации Курской области от 06 ноября 2019 года N 1066-па "Об утверждении государственной программы Курской области "Комплексное развитие сельских территорий Курской области"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.</w:t>
        <w:br/>
        <w:t>Сельские территории являются стратегическим ресурсом страны, однако отсутствие возможности удовлетворить свои насущные потребности, сложные условия жизни сельского населения, оторванность сельской поселений от научно-технических достижений XXI века, недостаточная вовлеченность сельского населения в практики гражданского общества, слабое развитие транспортной инфраструктуры и средств связи не позволяют реализовать потенциал сельской территории в полной мере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На основе данных статистического наблюдения на начало 2019 года сельское население Теребужского сельсовета составляло 430. человека (3 % населения района)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отличие от города Теребужский сельсовет имеет недостаточно развитую коммуникационную, транспортную и инженерную инфраструктуру, не обладают необходимыми условиями для развития предпринимательства, прежде всего, малого бизнеса, не имеет соответствующей современным условиям базы для оказания сельскому населению жилищно-коммунальных услуг. 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Муниципальная программа определяет цели, задачи, направления комплексного развития территории Теребужского сельсовета, объемы финансового обеспечения и механизмы реализации мероприятий, а также их целевые показатели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рогноз реализации Муниципальной программы основывается на расчете достижимости значений целевых показателей и включенной в нее подпрограммы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Динамика развития сельской территории будет формироваться под воздействием различных факторов. Объективные различия в уровне социально-экономического развития сельской и городских территории будут являться основной причиной дальнейшей миграции сельского населения в город. Вместе тем, ряд решений, предусмотренных Муниципальной программой по повышению качества жизни на сельской территориях, позволит замедлить данную тенденцию, обеспечить сохранение численности сельского населения, в том числе молодежи, способствовать повышению уровня благосостояния населения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В прогнозный период наметятся следующие значимые тенденции: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билизация численности населения, проживающего на территории Теребужского сельсовета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уровня занятости сельского населения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коренное развитие социальной, инженерной, коммунальной инфраструктуры на территории Теребужского сельсовета и доведение уровня комфортности проживания до городского уровня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социальной ответственности бизнеса путем его привлечения к реализации социально значимых проектов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учшение экологической ситуации.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I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 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 Приоритеты государственной политики в сфере реализации Программы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ами Муниципальной программы являются: комплексное развитие территории Теребужского сельсовета, повышение благосостояния, уровня жизни и занятости граждан.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ая программа базируется на положениях Федерального закона "О развитии сельского хозяйства"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Стратегии устойчивого развития сельской территории Российской Федерации на период до 2030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твержденной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Распоряжением Правительства Российской Федерации от 2 февраля 2015 г. N 151-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- Стратегия). Стратегия направлена на создание условий для обеспечения стабильного повышения качества и уровня жизни сельского населения на основе преимуществ сельского образа жизни, что позволит сохранить социальный и экономический потенциал сельской территории и обеспечит выполнение ими общенациональных функций - производственной, демографической, трудоресурсной, пространственно-коммуникационной, сохранения историко-культурных основ идентичности народов страны, поддержания социального контроля и освоенности сельской территории.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2. Цели и задачи Программы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ями Муниципальной программы являются: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 создание комфортных условий жизнедеятельности в сельской местности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тимулирование инвестиционной активности путем создания благоприятных инфраструктурных условий в сельской местности 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ализация проектов по благоустройству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Для достижения указанных целей в рамках реализации Муниципальной программы планируется решение следующих задач: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ближение условий жизнедеятельности в сельской поселениях к городским стандартам при сохранении особенностей сельского образа жизни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ние условий для массового отдыха и занятий спортом детей, подростков и молодежи в сельской местности;</w:t>
      </w:r>
    </w:p>
    <w:p>
      <w:pPr>
        <w:pStyle w:val="Normal"/>
        <w:suppressAutoHyphens w:val="false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ение уровня комплексного обустройства населенных пунктов поселения объектами социальной и инженерной инфраструктуры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предусмотренных Муниципальной программой мероприятий будет способствовать созданию условий для комплексного развития сельской территории и обеспечит достижение следующих положительных результатов, определяющих ее социально-экономическую эффективность: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обустроенных зон отдыха - 1единица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личество детских площадок - 2 ед.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личество спортивных площадок - 1 ед.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личество обустроенных пешеходных зон - 1ед.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площадок накопления твердых коммунальных отходов, 4 ед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освещения улицы Центральная,ул Школьная,ул.Молодежная ,д.Алехина , 1 км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ом использование комплексного подхода к повышению уровня комфортности проживания на сельской территориях будет способствовать созданию благоприятных условий для повышения инвестиционной активности, созданию новых рабочих мест с учетом применения современных технологий в организации труда, повышению налогооблагаемой базы бюджета муниципального образования и обеспечению роста сельской экономики в целом.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3. Сроки и этапы реализации Программы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ую программу предполагается реализовать в один этап - в 2020 - 2025 годах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Сведения о показателях и индикаторах Муниципальной программы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елями (индикаторами) реализации Муниципальной программы являются: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количество обустроенных зон отдыха, единиц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личество детских площадок, ед.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личество спортивных площадок, ед.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личество обустроенных пешеходных зон,ед.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личество площадок накопления твердых коммунальных отходов, ед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рганизация освещения улицы Гагарина сл. Пригородняя, км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лановые значения целевых показателей (индикаторов) Муниципальной программы приведены в приложении N 1 к настоящей Муниципальной программе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е показатели определяются ежегодно на основе данных статистического наблюдения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Значения данных показателей (индикаторов) Муниципальной программы характеризуют конечные общественно значимые результаты, непосредственные результаты и уровень удовлетворенности потребителей оказываемыми участниками Муниципальной программы государственными услугами (работами), их объемом и качеством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Обобщенная характеристика основных мероприятий Муниципальной программы и ведомственных целевых программ, подпрограмм Муниципальной программы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мероприятия подпрограммы Муниципальной программы предусматривают комплекс взаимосвязанных мер, направленных на достижение целей Муниципальной программы, а также на решение наиболее важных текущих и перспективных задач, обеспечивающих комплексное развитие сельской территории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В рамках Муниципальной программы реализуется следующая подпрограмма: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одпрограмма 1 "Создание и развитие инфраструктуры на сельской территориях" (далее - Подпрограмма 1)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одпрограмма 1 включает следующие основные мероприятия: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современный облик сельской территории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устройство сельской территории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еречень основных мероприятий подпрограммы Муниципальной программы приведен в приложении N 2 к Муниципальной программе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Муниципальной программой не предусматривается реализация ведомственных целевых программ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Обобщенная характеристика мер государственного регулирования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государственного регулирования в сфере реализации Программы будут осуществляться в соответствии с изменениями действующего законодательства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Прогноз сводных показателей государственных заданий по этапам реализации Муниципальной программы (при оказании областными казенными учреждениями государственных услуг (работ) в рамках муниципальной программы)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Муниципальной программы государственные задания не формируются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VII. Обобщенная характеристика основных мероприятий, реализуемых муниципальными образованиями Теребужского сельсовета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мероприятия, осуществляемые муниципальным образованием «Теребужский сельсовет» в рамках реализации Муниципальной программы, обеспечивают достижение ее целей и решение задач, направленных на повышение комплексного развития сельской территории, и выполняются за счет: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нсирования за счет средств местного бюджета и внебюджетных источников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финансирования мероприятий за счет средств федерального и областного бюджетов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I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еление, предприятия, учреждения, организации независимо от их организационно-правовых форм и форм собственности не участвуют в реализации Программы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X. Обоснование выделения подпрограмм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заявленных целей и решения поставленных задач в рамках настоящей Программы предусмотрена реализация следующей Подпрограммы: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Создание и развитие инфраструктуры на сельских территориях»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а имеет собственную систему целевых ориентиров, согласующих с целями и задачами Программы и подкрепленных конкретным комплексом мероприятий, реализуемых в рамках соответствующих основных мероприятий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ная в рамках Подпрограммы система целей, задач и мероприятий в комплексе наиболее полным образом охватывает весь диапазон приоритетных направлений экономического развития и в максимальной степени будет способствовать достижению и конечных результатов настоящей Программы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. Обоснование объема финансовых ресурсов, необходимых для реализации Муниципальной программы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Программы осуществляется за счет местного бюджета, а также внебюджетных источников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й объем бюджетных ассигнований на реализацию Программы на 2020-2025 годы составит _________ руб., в том числе: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редства местного бюджета – 917,965 руб., 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небюджетные источники – ____________ руб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них по годам: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0 год, всего – __________ руб., в том числе: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редства местного бюджета – 0,00 руб., 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небюджетные источники – ________,00 руб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1 год, всего –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редства местного бюджета –14718,00 руб., 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небюджетные источники – 29437,00 руб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а федерального бюджета- 103029 руб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22 год, всего – 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редства местного бюджета –50 000,00 руб., 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небюджетные источники – ________,00 руб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23 год, всего - 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редства местного бюджета –10 000,00 руб., 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небюджетные источники – ________,00 руб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24 год, всего – 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редства местного бюджета –660781,00 руб., 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небюджетные источники – ________,00 руб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25 год, всего – 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редства местного бюджета –50 000,00 руб., 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небюджетные источники – ________,00 руб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урсное обеспечение реализации Программы представлено в Приложении 3 к Программе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ение дополнительных объемов ресурсов на реализацию Программы позволит ускорить достижение установленных Программой целевых показателей.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9. Анализ рисков реализации Программы и описание мер управления рисками реализации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ы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искам реализации Программы, которыми могут управлять ответственные исполнители, соисполнители Программы, уменьшая вероятность их возникновения, следует отнести следующие: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инструментально-правовые риски, связанные с изменением федерального законодательства в части перераспределения полномочий между федеральными органами исполнительной власти, органами исполнительной власти субъектов Российской Федерации и органами местного самоуправления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рганизационные риски, связанные с неэффективным управлением реализацией Программы, в том числе отдельных ее исполнителей, неготовностью организационной инфраструктуры к решению задач, поставленных Программой, что может привести к нецелевому и (или) неэффективному использованию бюджетных средств, невыполнению ряда мероприятий Программы или задержке в их выполнении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финансовые риски, которые связаны с финансированием Программы в неполном объеме. Данный риск возникает в связи со значительным сроком реализации Программы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епредвиденные риски, связанные с кризисным явлением в экономике России и региона, с природными и техногенными катастрофами, социальными конфликт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из перечисленных рисков наибольшее отрицательное влияние на реализацию Программы может оказать реализация финансовых и непредвиденных рисков, которые содержат угрозу срыва реализации Программы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кольку в рамках реализации Программы практически отсутствуют рычаги управления непредвиденными рисками, наибольшее внимание будет уделяться управлению финансовыми рисками. 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10. Методика оценки эффективности Программы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одика предусматривает осуществление оценки эффективности Программы в целях определения степени достижения планируемых целей и задач, исходя из реально достигнутых конечных результатов с учетом направленного объема ресурсов, как по отдельным мероприятиям, так и по муниципальной программе в целом. 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эффективности реализации Программы проводится на основе: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 по формуле: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 = 3ф/3п*100%, где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 – степень достижения целей (решения задач)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ф – фактическое значение показателя (индикатора) муниципальной Программы/Подпрограммы в отчетном году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п – запланированное на отчетный год значение показателя (индикатора) Программы/Подпрограммы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считается реализуемой с высоким уровнем эффективности, если: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чения 95%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менее 95% мероприятий, запланированных на отчетный год, выполнены в полном объеме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воено не менее 98% средств, запланированных для реализации Программы в отчетном году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чения 80% и более показателей Программы и ее подпрограмм соответствуют установленным интервалам значений для целей отнесения государственной Программы к высокому уровню эффективности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менее 80% мероприятий, запланированных на отчетный год, выполнены в полном объеме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воено от 95 до 98% средств, запланированных для реализации Программы в отчетном году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реализация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расчета показателей (индикаторов) Программы при оценке эффективности ее реализации используются данные бухгалтерской и финансовой отчетности исполнителей и соисполнителей Программы. Для расчетов применяются и иные формы отчетности и статистические сборники, содержащие информацию, необходимую для расчета показателей эффективности Программы. </w:t>
      </w:r>
    </w:p>
    <w:p>
      <w:pPr>
        <w:pStyle w:val="Normal"/>
        <w:suppressAutoHyphens w:val="false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XIV. Подпрограммы Муниципальной программы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дпрограмма "Создание и развитие инфраструктуры на сельской территориях"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АСПОРТ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дпрограммы «Создание и развитие инфраструктуры на сельских территориях» муниципальной программы «Комплексное развитие сельской территории Теребужского сельсовета Щигровского района Курской области на 2020-2025 годы"</w:t>
      </w:r>
    </w:p>
    <w:tbl>
      <w:tblPr>
        <w:tblW w:w="945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81"/>
        <w:gridCol w:w="260"/>
        <w:gridCol w:w="884"/>
        <w:gridCol w:w="6125"/>
      </w:tblGrid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подпрограммы </w:t>
            </w:r>
          </w:p>
        </w:tc>
        <w:tc>
          <w:tcPr>
            <w:tcW w:w="1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Теребужского сельсовета </w:t>
            </w:r>
          </w:p>
        </w:tc>
      </w:tr>
      <w:tr>
        <w:trPr>
          <w:cantSplit w:val="true"/>
        </w:trPr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исполнители подпрограммы </w:t>
            </w:r>
          </w:p>
        </w:tc>
        <w:tc>
          <w:tcPr>
            <w:tcW w:w="1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cantSplit w:val="true"/>
        </w:trPr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и программы </w:t>
            </w:r>
          </w:p>
        </w:tc>
        <w:tc>
          <w:tcPr>
            <w:tcW w:w="1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Теребужского сельсовета;</w:t>
            </w:r>
          </w:p>
        </w:tc>
      </w:tr>
      <w:tr>
        <w:trPr>
          <w:cantSplit w:val="true"/>
        </w:trPr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но-целевые инструменты подпрограммы </w:t>
            </w:r>
          </w:p>
        </w:tc>
        <w:tc>
          <w:tcPr>
            <w:tcW w:w="1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cantSplit w:val="true"/>
        </w:trPr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подпрограммы </w:t>
            </w:r>
          </w:p>
        </w:tc>
        <w:tc>
          <w:tcPr>
            <w:tcW w:w="1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здание комфортных условий жизнедеятельности в сельской местности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подпрограммы </w:t>
            </w:r>
          </w:p>
        </w:tc>
        <w:tc>
          <w:tcPr>
            <w:tcW w:w="1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условий для массового отдыха и занятий спортом детей, подростков и молодежи в сельской местности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уровня комплексного обустройства населенных пунктов поселения объектами социальной и инженерной инфраструктуры</w:t>
            </w:r>
          </w:p>
        </w:tc>
      </w:tr>
      <w:tr>
        <w:trPr>
          <w:cantSplit w:val="true"/>
        </w:trPr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ые индикаторы и показатели подпрограммы </w:t>
            </w:r>
          </w:p>
        </w:tc>
        <w:tc>
          <w:tcPr>
            <w:tcW w:w="1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строенных зон отдыха, единиц;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ичество детских площадок, ед.;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ичество спортивных площадок, ед.;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ичество обустроенных пешеходных зон,ед.;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площадок накопления твердых коммунальных отходов, ед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освещения ул.Центральная,ул.Школьная,ул.Молодежная,д.Алехина, 1 км.</w:t>
            </w:r>
          </w:p>
        </w:tc>
      </w:tr>
      <w:tr>
        <w:trPr>
          <w:cantSplit w:val="true"/>
        </w:trPr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апы и сроки реализации подпрограммы </w:t>
            </w:r>
          </w:p>
        </w:tc>
        <w:tc>
          <w:tcPr>
            <w:tcW w:w="1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ин этап, 2020 - 2025 годы </w:t>
            </w:r>
          </w:p>
        </w:tc>
      </w:tr>
      <w:tr>
        <w:trPr>
          <w:cantSplit w:val="true"/>
        </w:trPr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ы бюджетных ассигнований подпрограммы </w:t>
            </w:r>
          </w:p>
        </w:tc>
        <w:tc>
          <w:tcPr>
            <w:tcW w:w="1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/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бюджетных ассигнований на реализацию муниципальной программы составляет 917,965 тыс. рублей, в том числе по годам:</w:t>
            </w:r>
          </w:p>
          <w:p>
            <w:pPr>
              <w:pStyle w:val="Style12"/>
              <w:rPr/>
            </w:pPr>
            <w:r>
              <w:rPr/>
              <w:t>2020 год - 0 тыс. рублей;</w:t>
            </w:r>
          </w:p>
          <w:p>
            <w:pPr>
              <w:pStyle w:val="Style12"/>
              <w:rPr/>
            </w:pPr>
            <w:r>
              <w:rPr/>
              <w:t>2021 год – 147,184 тыс. рублей;</w:t>
            </w:r>
          </w:p>
          <w:p>
            <w:pPr>
              <w:pStyle w:val="Style12"/>
              <w:rPr/>
            </w:pPr>
            <w:r>
              <w:rPr/>
              <w:t>2022 год - 50 тыс. рублей;</w:t>
            </w:r>
          </w:p>
          <w:p>
            <w:pPr>
              <w:pStyle w:val="Style12"/>
              <w:rPr/>
            </w:pPr>
            <w:r>
              <w:rPr/>
              <w:t>2023 год – 660,781 тыс. рублей;</w:t>
            </w:r>
          </w:p>
          <w:p>
            <w:pPr>
              <w:pStyle w:val="Style12"/>
              <w:rPr/>
            </w:pPr>
            <w:r>
              <w:rPr/>
              <w:t>2024 год - 10 тыс. рублей;</w:t>
            </w:r>
          </w:p>
          <w:p>
            <w:pPr>
              <w:pStyle w:val="Style12"/>
              <w:rPr/>
            </w:pPr>
            <w:r>
              <w:rPr/>
              <w:t>2025 год - 50 тыс. рублей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>
          <w:cantSplit w:val="true"/>
        </w:trPr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результаты реализации подпрограммы </w:t>
            </w:r>
          </w:p>
        </w:tc>
        <w:tc>
          <w:tcPr>
            <w:tcW w:w="1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строенных зон отдыха - 1единица;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ичество детских площадок - 2 ед.;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ичество спортивных площадок - 1 ед.;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ичество обустроенных пешеходных зон - 1ед.;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площадок накопления твердых коммунальных отходов, 4 ед.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освещения улицы Центральная,ул.Школьная,ул.Молодежная,д.Алехина , 1 км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I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Подпрограмма разработана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A"/>
            <w:sz w:val="24"/>
            <w:szCs w:val="24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авительства Российской Федерации от 31 мая 2019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рограмма определяет цели, задачи, направления комплексного развития сельских территорий Теребужского сельсовета Щигровского района, объёмы финансового обеспечения и механизмы реализации мероприятий, а также их целевые показатели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Динамика развития сельской территории будет формироваться под воздействием различных факторов. Объективные различия в уровне социально-экономического развития сельской и городских территории будут являться основной причиной дальнейшей миграции сельского населения в город. Вместе тем, ряд решений, предусмотренных Муниципальной программой по повышению качества жизни на сельской территориях, позволит замедлить данную тенденцию, обеспечить сохранение численности сельского населения, в том числе молодежи, способствовать повышению уровня благосостояния населения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В прогнозный период наметятся следующие значимые тенденции: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билизация численности населения, проживающего на территории Теребужского сельсовета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уровня занятости сельского населения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коренное развитие социальной, инженерной, коммунальной инфраструктуры на территории Теребужского сельсовета и доведение уровня комфортности проживания до городского уровня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социальной ответственности бизнеса путем его привлечения к реализации социально значимых проектов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учшение экологической ситуации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месте с тем, несмотря на положительный эффект от реализации мероприятий подпрограммы "Устойчивое развитие сельской территории Теребужского сельсовета на 2014 - 2017 годы и на период до 2021 года", реализация программных мероприятий оказалась недостаточной для полного и эффективного использования в общенациональных интересах экономического потенциала сельской территории и повышения качества жизни сельского населения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Набор мероприятий в рамках подпрограммы должен обеспечивать возможность получения доступа к создаваемым объектам инфраструктуры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В части обеспечения доступности объектов социальной инфраструктуры (объекты здравоохранения, образования, культуры, спорта) предусматривается проведение мероприятий по строительству, реконструкции, капитальному ремонту, а также созданию и обновлению материально-технической базы соответствующих объектов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В рамках проектов по развитию водоснабжения предусматривается включение в проект мероприятий по строительству, реконструкции систем водоотведения и канализации, очистных сооружений, установке станций обезжелезивания воды, строительству и реконструкции локальных водопроводов, строительству водозаборных сооружений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В целях развития энергообеспечения предусматривается строительство сетей электропередачи внутри муниципального образования, строительство уличных сетей освещения населенных пунктов (при обязательном использовании энергосберегающих технологий), строительство и оборудование автономных и возобновляемых источников энергии с применением технологий энергосбережения там, где отсутствует возможность подключения к магистральным линиям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В целях расширения доступа к сети "Интернет" предусматривается возможность приобретения и монтажа оборудования, строительство линий передачи данных, обеспечивающих возможность подключения к сети "Интернет" сельского населения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ы развития сельской территории должны обеспечивать достижение целевых показателей, установленных Муниципальной программой, ориентироваться на документы стратегического планирования Российской Федерации, прежде всего, на Стратегию пространственного развития, а также предусматривать возможность применения инновационных и технологичных решений имеющихся задач.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Формирование единой муниципальной политики в отношении сельской территории на долгосрочный период было определено в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Стратегии устойчивого развития сельской территории Российской Федерации на период до 2030 год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утвержденной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Распоряжением Правительства Российской Федерации от 2 февраля 2015 г. N 151-р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алее - Стратегия)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Стратегия направлена на создание условий для обеспечения стабильного повышения качества и уровня жизни сельского населения, в том числе на развитие социальной инфраструктуры, включая разработку специальных программ по сохранению доступа населения к учреждениям здравоохранения и образования, улучшению транспортной доступности, развитию инженерно-бытовой инфраструктуры (доступ к сетевому газу, водопроводу и канализации). Улучшение доступа сельского населения к объектам социальной инфраструктуры нацелено на улучшение среды обитания людей, проживающих в сельской местности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2. Цели и задачи Подпрограммы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целями Подпрограммы являются: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целью подпрограммы является создание комфортных условий жизнедеятельности в сельской местности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задачами Подпрограммы, направленными на достижение поставленных целей, являются: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ние условий для массового отдыха и занятий спортом детей, подростков и молодежи в сельской местности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ение уровня комплексного обустройства населенных пунктов поселения объектами социальной и инженерной инфраструктуры.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3. Сроки и этапы реализации Подпрограммы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а будет реализовываться в период 2020-2025 годы в 1 этап.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4. Сведения о показателях (индикаторах) достижения целей и решения задач Подпрограммы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елями и индикаторами Подпрограммы являются: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личество обустроенных зон отдыха, единиц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личество детских площадок, ед.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личество спортивных площадок, ед.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личество обустроенных пешеходных зон,ед.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личество площадок накопления твердых коммунальных отходов, ед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я освещения ул.Центральная,ул.Школьная,ул.Молодежная,д.Алехина км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показателях (индикаторах) Подпрограммы и их значениях, представлены в Приложении N 1 к муниципальной программе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едусмотренных подпрограммой мероприятий будет способствовать созданию условий для комплексного развития сельской территории и обеспечит достижение положительных результатов.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Характеристика ведомственных целевых программ и основных мероприятий подпрограммы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Реализация ведомственных целевых программ подпрограммой не предусматривается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Основные мероприятия подпрограммы направлены на достижение цели подпрограммы, а также на решение наиболее важных текущих и перспективных задач, обеспечивающих устойчивое развитие сельской территории и позитивное влияние на экономические показатели развития региона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Для достижения целей и решения задач подпрограммы необходимо реализовать следующие основные мероприятия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ое мероприятие 3.1 "Современный облик сельской территории"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В рамках данного мероприятия предусматривается предоставление субсидий в целях оказания финансовой поддержки при исполнении расходных обязательств муниципального образования по реализации проектов комплексного развития сельской территории в рамках муниципальной программы, включающих мероприятия: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строительство, реконструкцию (модернизацию), капитальный ремонт объектов социальной и культурной сферы (в том числе, спортивные сооружения)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 уличных сетей освещения населенных пунктов (при обязательном использовании энергосберегающих технологий),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ителями основного мероприятия является Администрация Теребужского сельсовета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Срок реализации основного мероприятия: 2020 - 2025 годы, этапы реализации не выделяются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реализация основного мероприятия приведет к: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ижению качества жизни сельского населения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ое мероприятие 3.2 "Благоустройство сельской территории"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Мероприятие "Благоустройство сельской территории" предусматривает предоставление субсидий в целях оказания финансовой поддержки при исполнении расходных обязательств муниципального образования, связанных с реализацией общественно значимых проектов по благоустройству сельской территории в рамках муниципальной программы, включающей выполнение мероприятий по следующим направлениям: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а) 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рганизация пешеходных коммуникаций, в том числе тротуаров, аллей, дорожек, тропинок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в) обустройство площадок накопления твердых коммунальных отходов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Исполнителем основного мероприятия является Администрация Теребужского сельсовета.</w:t>
        <w:br/>
        <w:t>Срок реализации основного мероприятия: 2020 - 2025 годы, этапы реализации не выделяются.</w:t>
        <w:br/>
        <w:t>Ожидаемыми результатами реализации основного мероприятия является реализация проектов по благоустройству сельской территории.</w:t>
        <w:br/>
        <w:t>Не реализация основного мероприятия повлечет снижение качества жизни сельского населения.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Характеристика мер государственного регулирования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государственного регулирования в сфере реализации Подпрограммы будут осуществляться в соответствии с изменениями действующего законодательства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Прогноз сводных показателей государственных заданий по этапам реализации подпрограммы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рамках реализации подпрограммы государственные услуги (работы) не оказываются.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Характеристика основных мероприятий, реализуемых муниципальными образованиями Теребужского сельсовета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мероприятия, осуществляемые муниципальным образованием «Пригородненский сельсовет» в рамках реализации подпрограммы, обеспечивают достижение ее целей и решение задач, направленных на повышение комплексного развития сельской территории, и выполняются на основе: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финансирования мероприятий за счет средств федерального и областного бюджетов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и, принятия и реализации муниципальной программы устойчивого развития сельской территории, финансируемой за счет средств местного бюджета и внебюджетных источников.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I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одпрограммы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ятия и организации, а также государственные внебюджетные фонды в реализации подпрограммы не участвуют.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I. Обоснование объема финансовых ресурсов, необходимых для реализации подпрограммы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объемов финансирования подпрограммы осуществлялось на основе аналитических исследований и экспертных оценок текущего и прогнозного состояния сельской территории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ы финансирования подпрограммы позволят обеспечить возможность реализации мероприятий, направленных на достижение ее целей и задач.</w:t>
      </w:r>
    </w:p>
    <w:p>
      <w:pPr>
        <w:pStyle w:val="Style12"/>
        <w:rPr/>
      </w:pPr>
      <w:r>
        <w:rPr>
          <w:color w:val="000000"/>
        </w:rPr>
        <w:t>Общий объем бюджетных ассигнований местного бюджета на реализацию подпрограммы составляет 917,965 тыс. рублей, в том числе по годам:</w:t>
        <w:br/>
      </w:r>
      <w:r>
        <w:rPr/>
        <w:t>2020 год - 0 тыс. рублей;</w:t>
      </w:r>
    </w:p>
    <w:p>
      <w:pPr>
        <w:pStyle w:val="Style12"/>
        <w:rPr/>
      </w:pPr>
      <w:r>
        <w:rPr/>
        <w:t>2021 год – 147,184 тыс. рублей;</w:t>
      </w:r>
    </w:p>
    <w:p>
      <w:pPr>
        <w:pStyle w:val="Style12"/>
        <w:rPr/>
      </w:pPr>
      <w:r>
        <w:rPr/>
        <w:t>2022 год - 50 тыс. рублей;</w:t>
      </w:r>
    </w:p>
    <w:p>
      <w:pPr>
        <w:pStyle w:val="Style12"/>
        <w:rPr/>
      </w:pPr>
      <w:r>
        <w:rPr/>
        <w:t>2023 год – 660,781 тыс. рублей;</w:t>
      </w:r>
    </w:p>
    <w:p>
      <w:pPr>
        <w:pStyle w:val="Style12"/>
        <w:rPr/>
      </w:pPr>
      <w:r>
        <w:rPr/>
        <w:t>2024 год - 10 тыс. рублей;</w:t>
      </w:r>
    </w:p>
    <w:p>
      <w:pPr>
        <w:pStyle w:val="Style12"/>
        <w:rPr/>
      </w:pPr>
      <w:r>
        <w:rPr/>
        <w:t>2025 год - 50 тыс. рублей,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X. Анализ рисков реализации подпрограммы и описание мер управления рисками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рисков, снижающих вероятность полной реализации подпрограммы и достижения поставленных целей и решения задач, позволяет выделить внутренние и внешние риски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1.Внутренние риски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Финансовые риски вероятны ввиду значительной продолжительности подпрограммы и ее финансирования не в полном объеме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Отсутствие или недостаточное финансирование мероприятий подпрограммы могут привести к: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ижению качества жизни сельского населения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 в ее составе в частности, а также путем дополнительных организационных мер, направленных на преодоление данных рисков.</w:t>
        <w:br/>
        <w:t>Для минимизации риска будет производиться ежегодное уточнение объемов финансирования и мероприятий подпрограммы. При этом, учитывая сложившуюся систему трехлетнего бюджетного планирования и наличие финансовых резервов Теребужского сельсовета, риск сбоев в реализации Муниципальной программы в результате недофинансирования можно считать минимальным. Оценка данного риска - риск низкий.</w:t>
        <w:br/>
        <w:t>2. Внешние риски.</w:t>
        <w:br/>
        <w:t>К внешним рискам относятся экономические риски, которые подразумевают влияние нестабильной экономической ситуации в стране, экономического кризиса и прочих факторов на показатели эффективности реализации подпрограммы. Данные риски могут привести как к снижению объемов финансирования программных мероприятий из средств областного бюджета, так и к недостатку внебюджетных источников финансирования.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ебужского сельсовета"Комплексное развитие сельской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pacing w:before="0" w:after="200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703" w:right="567" w:gutter="0" w:header="0" w:top="34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1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uppressAutoHyphens w:val="false"/>
      <w:overflowPunct w:val="false"/>
      <w:autoSpaceDE w:val="false"/>
      <w:spacing w:lineRule="exact" w:line="36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 CYR" w:hAnsi="Times New Roman CYR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spacing w:lineRule="auto" w:line="240" w:before="0" w:after="0"/>
      <w:jc w:val="both"/>
      <w:textAlignment w:val="baseline"/>
      <w:outlineLvl w:val="3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verflowPunct w:val="false"/>
      <w:autoSpaceDE w:val="false"/>
      <w:spacing w:lineRule="auto" w:line="240" w:before="0" w:after="0"/>
      <w:jc w:val="center"/>
      <w:textAlignment w:val="baseline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3">
    <w:name w:val=" Знак Знак3"/>
    <w:basedOn w:val="Style9"/>
    <w:qFormat/>
    <w:rPr>
      <w:sz w:val="24"/>
      <w:lang w:val="ru-RU" w:bidi="ar-SA"/>
    </w:rPr>
  </w:style>
  <w:style w:type="character" w:styleId="2">
    <w:name w:val=" Знак Знак2"/>
    <w:basedOn w:val="Style9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4">
    <w:name w:val=" Знак Знак4"/>
    <w:basedOn w:val="Style9"/>
    <w:qFormat/>
    <w:rPr>
      <w:sz w:val="24"/>
      <w:lang w:val="ru-RU" w:bidi="ar-SA"/>
    </w:rPr>
  </w:style>
  <w:style w:type="character" w:styleId="1">
    <w:name w:val=" Знак Знак1"/>
    <w:basedOn w:val="Style9"/>
    <w:qFormat/>
    <w:rPr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 Знак Знак"/>
    <w:basedOn w:val="Style9"/>
    <w:qFormat/>
    <w:rPr>
      <w:sz w:val="26"/>
      <w:lang w:val="ru-RU" w:bidi="ar-SA"/>
    </w:rPr>
  </w:style>
  <w:style w:type="character" w:styleId="InternetLink">
    <w:name w:val="Hyperlink"/>
    <w:basedOn w:val="Style9"/>
    <w:rPr>
      <w:color w:val="000080"/>
      <w:u w:val="single"/>
    </w:rPr>
  </w:style>
  <w:style w:type="character" w:styleId="VisitedInternetLink">
    <w:name w:val="FollowedHyperlink"/>
    <w:basedOn w:val="Style9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 CYR" w:hAnsi="Times New Roman CYR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4">
    <w:name w:val="Отчетный"/>
    <w:basedOn w:val="Normal"/>
    <w:qFormat/>
    <w:pPr>
      <w:suppressAutoHyphens w:val="false"/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554801411" TargetMode="External"/><Relationship Id="rId4" Type="http://schemas.openxmlformats.org/officeDocument/2006/relationships/hyperlink" Target="http://docs.cntd.ru/document/420251273" TargetMode="External"/><Relationship Id="rId5" Type="http://schemas.openxmlformats.org/officeDocument/2006/relationships/hyperlink" Target="http://docs.cntd.ru/document/420251273" TargetMode="External"/><Relationship Id="rId6" Type="http://schemas.openxmlformats.org/officeDocument/2006/relationships/hyperlink" Target="consultantplus://offline/ref=A0A6346FB8257755C892D8539FDB87326A607BF90A66E66FCCFA9B8BE268BC91CAC1BCF2B2A5AA9FA8FA9A10E0e2U5G" TargetMode="External"/><Relationship Id="rId7" Type="http://schemas.openxmlformats.org/officeDocument/2006/relationships/hyperlink" Target="http://docs.cntd.ru/document/420251273" TargetMode="External"/><Relationship Id="rId8" Type="http://schemas.openxmlformats.org/officeDocument/2006/relationships/hyperlink" Target="http://docs.cntd.ru/document/420251273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5:59:00Z</dcterms:created>
  <dc:creator>god</dc:creator>
  <dc:description/>
  <cp:keywords/>
  <dc:language>en-US</dc:language>
  <cp:lastModifiedBy>god</cp:lastModifiedBy>
  <cp:lastPrinted>2020-12-30T16:26:00Z</cp:lastPrinted>
  <dcterms:modified xsi:type="dcterms:W3CDTF">2021-11-09T15:59:00Z</dcterms:modified>
  <cp:revision>2</cp:revision>
  <dc:subject/>
  <dc:title> </dc:title>
</cp:coreProperties>
</file>