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523,682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2495,79081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 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еребужскогосельсовета                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 »         2021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,6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,6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,6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,68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9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9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9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90,8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 "  2021 г. №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3,6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5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4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   »        2021г.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95,790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0,317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653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,498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 мая  2021 г. №9-6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1080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95,790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0,317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653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649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,498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   »    2021 года 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495,790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,718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718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718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4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49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готовка и проведение  выбор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906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32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14:00Z</dcterms:created>
  <dc:creator>Admin</dc:creator>
  <dc:description/>
  <cp:keywords/>
  <dc:language>en-US</dc:language>
  <cp:lastModifiedBy>god</cp:lastModifiedBy>
  <cp:lastPrinted>2021-06-22T19:42:00Z</cp:lastPrinted>
  <dcterms:modified xsi:type="dcterms:W3CDTF">2021-06-22T16:14:00Z</dcterms:modified>
  <cp:revision>2</cp:revision>
  <dc:subject/>
  <dc:title> </dc:title>
</cp:coreProperties>
</file>