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__»     2021 года  № _____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 составления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оекта бюджета муниципального образования</w:t>
      </w:r>
    </w:p>
    <w:p>
      <w:pPr>
        <w:pStyle w:val="Heading"/>
        <w:jc w:val="left"/>
        <w:rPr/>
      </w:pPr>
      <w:r>
        <w:rPr>
          <w:b w:val="false"/>
          <w:szCs w:val="28"/>
        </w:rPr>
        <w:t>"Теребужский сельсовет" Щигровского район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4 Бюджетного кодекса  Российской Федерации, Решением Собрания депутатов Теребужского сельсовета Щигровского района Курской области от 12.10.2016 года № 2-8-6 «Об утверждении Положения о бюджетном процессе в «Пригородненском сельсовете» с последующими дополнениями и изменениями, Администрация Теребужского сельсовета Щигровского района постановляет: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рилагаемый порядок составления проекта бюджета муниципального образования "Теребужский сельсовет" Щигровского района Курской област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 Главы Теребужского сельсовета                            Л.Ю.Логачев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Теребужского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   2021 год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  <w:t>составления проекта бюджета муниципального образования «Теребужский сельсовет» 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I. Основ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1. В целях настоящего Порядка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текущий финансовый год –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чередной финансовый год – год, следующий за текущим финансовым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тчетный финансовый год – год, предшествующий текущему финансовому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лановый период – два финансовых года, следующие за очередным финансовы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убъекты бюджетного планирования – бюджетополучатели Теребужского сельсовета Щиг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бъем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бъем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II. Общие вопросы составления проекта  бюджет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2. Сроки составления проекта  бюджета муниципального образования определяются в соответствии с Бюджетным кодексом Российской Федерации и ежегодно принимаются постановлением Администрации Теребужского сельсовета Щигровского района Курской области по вопросу разработки прогноза социально-экономического развития Курской области и проекта  бюджета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3. При составлении проекта  бюджета муниципального образования "Теребужский сельсовет" Щигровского района Ку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одобряет основные параметры прогноза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одобряет основные характеристики проекта бюджета муниципального образования и распределение расходов  бюджета муниципального образования на очередной финансовый год и плановый период в соответствии с классификацией расходов бюджет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организаций бюджетной сферы, финансируемых за счет средств  бюджета муниципального образования, денежного содержания муниципальных  служащих Теребужского сельсовета в очередном финансовом году и на среднесрочную перспективу и ассигнованиях на эти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) одобряет распределение объема принимаемых обязательств между субъектами бюджетного планирования, муниципальными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) одобряет проект решения о  бюджете муниципального образования на очередной финансовый год и плановый период и направляет его на Собрание депутатов Теребуж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е) определяет перечень субъектов бюджетного пла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 При составлении проекта  бюджета муниципального образования Администрация Теребужского сельсовета Щигровского района Ку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разрабатывает основные направления бюджетной и налоговой политики Теребужского сельсовета Щиг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организует разработку методики планирования бюджетных ассигнований  бюджета муниципального образования на очередной финансовый год и плановый период, проекта  бюджета муниципального образования на очередной финансовый год и плановый период (далее – проект бюджета муниципа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) разрабатывает основные характеристики проекта бюджета муниципального образования, распределение расходов  бюджета муниципального образования в соответствии с классификацией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) определяет и применяет при составлении проекта  бюджета муниципального образования методику прогнозирования доходов  бюджета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) определяет порядок формирования объемов действующих и принимаемых обязательств и методику расчета ассигнований, необходимых для их исполнения, порядок применения при разработке  бюджета муниципального образования реестра расходных обязательств Теребужского сельсовета Щигр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е) доводит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ж) согласовывает с субъектами бюджетного планирования объемы доходов  бюджета муниципального образования от платных услуг и иной приносящей доход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5. При составлении проекта  бюджета муниципального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бразования Администрация Теребужского сельсовета Щигровского района Курской области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разрабатывает прогноз социально-экономического развития Теребуж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6. При составлении проекта  бюджета муниципального образования субъекты бюджетного план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разрабатывают доклады о результатах и основных направлениях деятельности субъект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обеспечивают в пределах соответствующей части бюджета планирование ассигнований, направляемых на исполнение расход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) готовят и в пределах своей компетенции реализуют предложения по оптимизации состава закрепленных за ними расходных обязательств и объема ассигнований, необходимых для их исполнения (в пределах соответствующей части бюдж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) распределяют предельные объемы финансирования муниципальным программам, статьям классификации расходов бюджет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) разрабатывают и представляют в установленном порядке предложения по распределению объема принимаемых обязательств между муниципальными программами, а также стройками и объектами для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е) разрабатывают прогноз объемов поступлений от платных услуг и иной приносящей доход деятельности в  бюджет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ж) разрабатывают муниципальные программы в установленной сфер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III. Разработка проекта  бюджета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6. Исходной базой для разработки проекта  бюджета муниципального образова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а)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278C"/>
            <w:sz w:val="28"/>
            <w:szCs w:val="28"/>
            <w:lang w:eastAsia="ru-RU"/>
          </w:rPr>
          <w:t>Бюджетное послание</w:t>
        </w:r>
      </w:hyperlink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 Президен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прогноз социально-экономического развития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) отчет об исполнении бюджета муниципального образования в отчетном году и основные показатели ожидаемого исполнения  бюджета в текуще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) доклады о результатах и основных направлениях деятельности субъект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) нормативно-правовая база о налогах и сб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е) реестр расходных обязательств  Теребужского сельсовета Щигровского района Курской област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Теребужского сельсовета Щигр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7. Составление проекта  бюджета муниципального образования  производится на очередной финансовый год и плановый период исходя из необходимости создания условий для обеспечения сбалансированности и устойчивости бюджетной системы Теребужского сельсовета Щигровского Курской области, предсказуемости и преемственности бюджетной и налоговой политики, исполнения действующих и принимаемых обязательств Теребужского сельсовета Щигр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оставление проекта  бюджета производится в 2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8. На первом этапе разрабатываются и одобряются основные направления бюджетной и налоговой политики, параметры и приоритеты социально-экономического развития Теребужского сельсовета Щигровского района Курской области на среднесрочную перспективу, основные характеристики областного бюджета, а также основные параметры прогноза социально-экономического развития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ри составлении проекта местного бюджета на первом этап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Администрация Теребужского сельсовета Щигровского района 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разрабатывает основные направления бюджетной и налогов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оводит в сроки, устанавливаемые постановлением Администрации Теребужского сельсовета Щигровского района Курской области,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- организует разработку прогноза социально-экономического развития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9. На втором этапе субъекты бюджетного планирования в сроки, устанавливаемые постановлением Администрации Теребужского сельсовета Щигровского района Курской области, распределяют предельные объемы финансирования на очередной финансовый год и плановый период по статьям классификации расходов бюджета, муниципальным программам и представляют указанное распределение, а также иные документы и материалы, необходимые для составления проекта  бюджет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30617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6686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1:00Z</dcterms:created>
  <dc:creator>Name</dc:creator>
  <dc:description/>
  <cp:keywords/>
  <dc:language>en-US</dc:language>
  <cp:lastModifiedBy>Admin</cp:lastModifiedBy>
  <cp:lastPrinted>2021-03-09T18:07:00Z</cp:lastPrinted>
  <dcterms:modified xsi:type="dcterms:W3CDTF">2021-03-18T12:44:00Z</dcterms:modified>
  <cp:revision>8</cp:revision>
  <dc:subject/>
  <dc:title/>
</cp:coreProperties>
</file>