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bCs/>
          <w:sz w:val="49"/>
          <w:szCs w:val="49"/>
        </w:rPr>
      </w:pPr>
      <w:r>
        <w:rPr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ТЕРЕБУЖСКОГО  СЕЛЬСОВЕТА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ебуж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6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еребужском сельсовете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Теребужского сельсовета Щигровского района Курской области на долгосрочный период до 2026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Теребуж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Теребуж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Администрации Теребужского сельсовета Щигровского района Курской области Логачеву Л.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Теребужского сельсовета                                      Степаненко Л Н</w:t>
      </w:r>
      <w:r>
        <w:rPr/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Теребуж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    »                .202    №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Теребуж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6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Теребужского сельсовета Щигровского района Курской области  на долгосрочный период до 2026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еребуж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еребуж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Теребуж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формирования бюджетного прогноза Теребужского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местного бюджета на 2021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Теребужского сельсовета Щигровского района Курской области на  2021 год и на плановый период 2022 и 2023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Теребуж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Теребуж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Теребуж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еребуж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еребуж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еребуж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Теребуж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 xml:space="preserve"> на 2021 год доходы составили 1748,059  тыс. рублей,  на 2022 год 1030,312 тыс.руб. на 2023-2026 годы      1024,527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1 год запланированы в сумме 982,386 тыс. рублей, на 2022 год – 258,732тыс.руб., на 2023 - 2026 год в сумме 246,967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1 год на сумму 765,673 тыс. руб. или 43,80% к общему объему запланированных доходов.  На 2022 год -771,580 тыс.руб. или 74,89% к общему объему  запланированных доходов, на 2023-2026 годы – 777,560 тыс.руб. или 75,89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налоговые доходы не запланированы на 2021-2026 годы 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г составляют </w:t>
      </w:r>
      <w:r>
        <w:rPr>
          <w:rFonts w:cs="Times New Roman" w:ascii="Times New Roman" w:hAnsi="Times New Roman"/>
          <w:sz w:val="28"/>
          <w:szCs w:val="28"/>
          <w:lang w:val="ru-RU"/>
        </w:rPr>
        <w:t>41,92</w:t>
      </w:r>
      <w:r>
        <w:rPr>
          <w:rFonts w:cs="Times New Roman" w:ascii="Times New Roman" w:hAnsi="Times New Roman"/>
          <w:sz w:val="28"/>
          <w:szCs w:val="28"/>
        </w:rPr>
        <w:t>%,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>60,06</w:t>
      </w:r>
      <w:r>
        <w:rPr>
          <w:rFonts w:cs="Times New Roman" w:ascii="Times New Roman" w:hAnsi="Times New Roman"/>
          <w:sz w:val="28"/>
          <w:szCs w:val="28"/>
        </w:rPr>
        <w:t>%,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>%. Расходы бюджета по непрограммным  направлениям деятельности в общем объеме расходов бюджета сельского поселения в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г составляют </w:t>
      </w:r>
      <w:r>
        <w:rPr>
          <w:rFonts w:cs="Times New Roman" w:ascii="Times New Roman" w:hAnsi="Times New Roman"/>
          <w:sz w:val="28"/>
          <w:szCs w:val="28"/>
          <w:lang w:val="ru-RU"/>
        </w:rPr>
        <w:t>58,08</w:t>
      </w:r>
      <w:r>
        <w:rPr>
          <w:rFonts w:cs="Times New Roman" w:ascii="Times New Roman" w:hAnsi="Times New Roman"/>
          <w:sz w:val="28"/>
          <w:szCs w:val="28"/>
        </w:rPr>
        <w:t xml:space="preserve"> %,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 %,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- </w:t>
      </w:r>
      <w:r>
        <w:rPr>
          <w:rFonts w:cs="Times New Roman" w:ascii="Times New Roman" w:hAnsi="Times New Roman"/>
          <w:sz w:val="28"/>
          <w:szCs w:val="28"/>
          <w:lang w:val="ru-RU"/>
        </w:rPr>
        <w:t>37,65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ребуж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еребуж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еребуж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еребуж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Теребуж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еребуж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Теребуж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еребуж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      ».февраля .202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8,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5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5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56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8,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7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7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5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7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75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3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Теребуж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«    ».               .2020г 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1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8,0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7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еребуж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ебужского сельсовета Щигровского района Курской области на 2020-2022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муниципальной Программы«Защита населения и территорий от чрезвычайных ситуаций, обеспечение пожарной безопасности и безопасности людей на водных объектах на территории Теребужского сельсовета Щигровского района Курской области на 2020-2022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еребужский сельсовет»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Теребужском сельсовете на 2019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289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3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33:00Z</dcterms:created>
  <dc:creator>Customer</dc:creator>
  <dc:description/>
  <cp:keywords/>
  <dc:language>en-US</dc:language>
  <cp:lastModifiedBy>god</cp:lastModifiedBy>
  <cp:lastPrinted>2018-11-13T14:22:00Z</cp:lastPrinted>
  <dcterms:modified xsi:type="dcterms:W3CDTF">2020-11-15T18:56:00Z</dcterms:modified>
  <cp:revision>1</cp:revision>
  <dc:subject/>
  <dc:title>К О П И Я                                                                                К О П И Я</dc:title>
</cp:coreProperties>
</file>