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ТЕРЕБУЖСКОГО  СЕЛЬСОВЕТА </w:t>
      </w:r>
    </w:p>
    <w:p>
      <w:pPr>
        <w:pStyle w:val="ConsPlusTitle"/>
        <w:jc w:val="center"/>
        <w:rPr/>
      </w:pPr>
      <w:r>
        <w:rPr>
          <w:sz w:val="28"/>
          <w:szCs w:val="28"/>
        </w:rPr>
        <w:t>ЩИГРОВСКОГО  РАЙОНА КУРСКОЙ ОБЛАСТИ</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pPr>
      <w:r>
        <w:rPr>
          <w:b w:val="false"/>
        </w:rPr>
        <w:t>от «___» ______2020 года  № ___</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Теребужского сельсовета Щигр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Теребужский сельсовет» Щигровского района Курской области Собрание депутатов Теребужского сельсовета Щигровского района Курской области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Теребужского сельсовета Щигровского района Курской области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Теребуж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Щигровского район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Курской области                                                                          Козявкина Т.С.</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sz w:val="28"/>
          <w:szCs w:val="28"/>
        </w:rPr>
        <w:t xml:space="preserve">Глава Теребужского сельсовета </w:t>
      </w:r>
    </w:p>
    <w:p>
      <w:pPr>
        <w:pStyle w:val="Normal"/>
        <w:spacing w:lineRule="auto" w:line="276"/>
        <w:rPr>
          <w:sz w:val="28"/>
          <w:szCs w:val="28"/>
        </w:rPr>
      </w:pPr>
      <w:r>
        <w:rPr>
          <w:sz w:val="28"/>
          <w:szCs w:val="28"/>
        </w:rPr>
        <w:t>Щигро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Курской области                                                                       Степаненко Л.Н.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Теребуж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Щигровс кого район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__» ____ года № ___</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ТЕРЕБУЖСКОГО СЕЛЬСОВЕТА ЩИГ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Теребужский сельсовет» Щигр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Теребужского сельсовета Щигровского района.</w:t>
      </w:r>
    </w:p>
    <w:p>
      <w:pPr>
        <w:pStyle w:val="Normal"/>
        <w:ind w:firstLine="397"/>
        <w:jc w:val="center"/>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Теребужского сельсовета Щигро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Теребужский сельсовет»  Щигровского района  Курской области срока полномочий Главы Теребужского сельсовета Щигровского района;</w:t>
      </w:r>
    </w:p>
    <w:p>
      <w:pPr>
        <w:pStyle w:val="Normal"/>
        <w:autoSpaceDE w:val="false"/>
        <w:ind w:firstLine="540"/>
        <w:jc w:val="both"/>
        <w:rPr/>
      </w:pPr>
      <w:r>
        <w:rPr>
          <w:sz w:val="28"/>
          <w:szCs w:val="28"/>
        </w:rPr>
        <w:t>в случае досрочного прекращения полномочий Главы Теребуж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Теребужского сельсовета Щигровского  района осталось менее шести месяцев, избрание Главы  Теребужского сельсовета Щигровского  района осуществляется в течение трех месяцев со дня избрания Собрания депутатов Теребужского  сельсовета Щиг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Теребужского  сельсовета Щигровского района прекращены досрочно на основании решения Собрания депутатов Теребуж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Теребужского  сельсовета Щигровского района, не представил в Собрание депутатов Теребужскогосельсовета копию документа об освобождении его от обязанностей, несовместимых со статусом Главы Теребуж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Теребужского  сельсовета Щигровского района об отмене решения об избрании на должность Главы Теребужского сельсовета Щигр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дней со дня принятия Собранием  депутатов Теребужского сельсовета Щигров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Теребужского сельсовета Щигровского района, а другая половина Главой Щигровского района в семидневный  срок со дня принятия решения Собрания депутатов Теребужского сельсовета Щиг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Теребуж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Теребужского сельсовета Щигровского района с претендентами, участвующими в конкурсе на замещение должности Главы Теребужского сельсовета Щигровского района). </w:t>
      </w:r>
    </w:p>
    <w:p>
      <w:pPr>
        <w:pStyle w:val="Normal"/>
        <w:widowControl w:val="false"/>
        <w:autoSpaceDE w:val="false"/>
        <w:ind w:firstLine="397"/>
        <w:jc w:val="both"/>
        <w:rPr/>
      </w:pPr>
      <w:r>
        <w:rPr>
          <w:sz w:val="28"/>
          <w:szCs w:val="28"/>
          <w:lang w:eastAsia="en-US"/>
        </w:rPr>
        <w:t>2.3. Собрание  депутатов Теребуж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Теребужского сельсовета Щигро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Теребужского сельсовета Щигро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Теребужского сельсовета Щигро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Теребужского сельсовета Щигровского  района Курской области по результатам конкурса решение конкурсной комиссии об отборе кандидатур на должность Главы Теребужского сельсовета Щигр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Теребужского  сельсовета Щигр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Теребужского сельсовета Щигровского района Курской</w:t>
      </w:r>
      <w:r>
        <w:rPr>
          <w:color w:val="0000FF"/>
          <w:sz w:val="28"/>
          <w:szCs w:val="28"/>
          <w:lang w:eastAsia="en-US"/>
        </w:rPr>
        <w:t xml:space="preserve"> </w:t>
      </w:r>
      <w:r>
        <w:rPr>
          <w:sz w:val="28"/>
          <w:szCs w:val="28"/>
          <w:lang w:eastAsia="en-US"/>
        </w:rPr>
        <w:t>области об избрании Главы Теребуж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Теребужского сельсовета Щигровского 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Теребужского сельсовета Щигровского района являются субъекты, указанные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______ сельсовет» _____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Теребужский  сельсовет» Щигро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Теребужский сельсовет» Щигро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Теребужский  сельсовет»  щигровского района Курской области;</w:t>
      </w:r>
    </w:p>
    <w:p>
      <w:pPr>
        <w:pStyle w:val="Normal"/>
        <w:ind w:firstLine="397"/>
        <w:jc w:val="both"/>
        <w:rPr/>
      </w:pPr>
      <w:r>
        <w:rPr>
          <w:sz w:val="28"/>
          <w:szCs w:val="28"/>
          <w:lang w:eastAsia="en-US"/>
        </w:rPr>
        <w:t>4) предполагаемую структуру Администрации Теребужского сельсовета Щигров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Теребуж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Районный вестник» и размещаются на официальном сайте муниципального образования «Теребуж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Теребужский  сельсовет» Щиг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Теребужского  сельсовета района Курской области для избрания на должность Главы Теребужского сельсовета Щигр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Теребужского сельсовета Щигр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Теребужского сельсовета Щигро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Теребуж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Теребуж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Теребужского  сельсовета Щигр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Теребуж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Теребужского сельсовета Щигр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 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Теребужского сельсовета Щигровского района Курской области в двухдневный срок. В этом случае Собрание депутатов Теребуж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Теребужского сельсовета Щигровского района Собранием депутатов Теребужского сельсовета Щигр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Теребужского сельсовета Щигровского района Курской области проводит внеочередное заседание для принятия  решения об избрании Главы Теребужского сельсовета Щигровского района из числа кандидатов, представленных конкурсной комиссией не позднее чем </w:t>
      </w:r>
      <w:r>
        <w:rPr>
          <w:color w:val="FF0000"/>
          <w:sz w:val="28"/>
          <w:szCs w:val="28"/>
          <w:lang w:eastAsia="en-US"/>
        </w:rPr>
        <w:t>через 5 (пять) дней со</w:t>
      </w:r>
      <w:r>
        <w:rPr>
          <w:sz w:val="28"/>
          <w:szCs w:val="28"/>
          <w:lang w:eastAsia="en-US"/>
        </w:rPr>
        <w:t xml:space="preserve"> дня поступления Председателю Собрания депутатов Теребужского сельсовета Щигр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Теребужского сельсовета Щигровского района правомочно, если на заседании Собрания депутатов Теребужского сельсовета  района присутствует более половины от числа избранных депутатов Собрания депутатов Теребужского </w:t>
      </w:r>
      <w:r>
        <w:rPr/>
        <w:t xml:space="preserve"> </w:t>
      </w:r>
      <w:r>
        <w:rPr>
          <w:sz w:val="28"/>
          <w:szCs w:val="28"/>
        </w:rPr>
        <w:t>сельсовета Щигр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Теребужского  сельсовета Щигровского района проводится тайное голосование путем заполнения бюллетеней, форма которых утверждается Собранием депутатов Теребужского сельсовета Щигровского района Курской области.</w:t>
      </w:r>
    </w:p>
    <w:p>
      <w:pPr>
        <w:pStyle w:val="Normal"/>
        <w:autoSpaceDE w:val="false"/>
        <w:ind w:firstLine="397"/>
        <w:jc w:val="both"/>
        <w:rPr/>
      </w:pPr>
      <w:r>
        <w:rPr>
          <w:sz w:val="28"/>
          <w:szCs w:val="28"/>
        </w:rPr>
        <w:t>5.5. Кандидат на должность Главы Теребужского сельсовета района,  являющийся депутатом Собрания депутатов Теребужского  сельсовета Щигровского  района Курской области участия в голосовании по вопросу избрания Главы Теребужского сельсовета Щигр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Теребуж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Теребужского сельсовета Щигр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Теребужског сельсовета Щигр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Теребужского сельсовета Щигровского района Курской области в количестве, равном количеству депутатов Собрания  депутатов Теребужского сельсовета Щигровского района Курской области. Каждому депутату Собрания депутатов Теребужского сельсовета Щигр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Теребужского  сельсовета Щигро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Теребужского сельсовета Щигровского района Курской области вправе отдать свой голос только за одного кандидата на должность Главы Теребужского сельсовета Щиг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Щигровского  района Курской области подсчитывает и погашает неиспользованные бюллетени. Счетная комиссия в присутствии депутатов Собрания депутатов Щигр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Теребужского сельсовета Щигр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Теребуж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Теребужского сельсовета Щигро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Теребужского сельсовета Щигр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Теребужского сельсовета Щигр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Теребужского сельсовета Щигровского района.</w:t>
      </w:r>
    </w:p>
    <w:p>
      <w:pPr>
        <w:pStyle w:val="Normal"/>
        <w:autoSpaceDE w:val="false"/>
        <w:ind w:firstLine="397"/>
        <w:jc w:val="both"/>
        <w:rPr>
          <w:sz w:val="28"/>
          <w:szCs w:val="28"/>
        </w:rPr>
      </w:pPr>
      <w:r>
        <w:rPr>
          <w:sz w:val="28"/>
          <w:szCs w:val="28"/>
        </w:rPr>
        <w:t>5.13. Избранным на должность Главы Теребуж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Теребужского сельсовета Щигро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Теребужского сельсовета Щигр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Теребужского сельсовета  Щигр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Теребужского сельсовета Щигровского района оформляется решением Собрания депутатов Теребужского  сельсовета Щигровского 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 Теребужский сельсовет» Щигро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Теребужского сельсовета Щигровского района, обязан в десятидневный срок представить Собранию депутатов Теребужского сельсовета Щигровского района Курской области копию приказа (иного документа) об освобождении его от обязанностей, несовместимых со статусом Главы Теребу жского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Теребужского сельсовета Щигровского района Курской области отменяет свое решение об избрании на должность Главы Теребужского сельсовета Щигровского района и назначает дату проведения повторного конкурса по отбору кандидатур на должность Главы Теребужского сельсовета Щигровского 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Теребужского  сельсовета Щиг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Теребуж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Теребужского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Щигровского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pPr>
      <w:r>
        <w:rPr>
          <w:sz w:val="28"/>
          <w:szCs w:val="28"/>
        </w:rPr>
        <w:t>должность Главы Теребужского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Щигровского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Теребуж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Теребужского сельсовета Щигр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Теребужского сельсовета Щигровского района обязуюсь прекратить деятельность, несовместимую со статусом Главы Теребуж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rPr>
          <w:sz w:val="28"/>
          <w:szCs w:val="28"/>
        </w:rPr>
      </w:pPr>
      <w:r>
        <w:rPr>
          <w:sz w:val="28"/>
          <w:szCs w:val="28"/>
        </w:rPr>
        <w:t xml:space="preserve">                                                                                            </w:t>
      </w:r>
      <w:r>
        <w:rPr>
          <w:sz w:val="28"/>
          <w:szCs w:val="28"/>
        </w:rPr>
        <w:t>Главы Теребужского</w:t>
      </w:r>
    </w:p>
    <w:p>
      <w:pPr>
        <w:pStyle w:val="Normal"/>
        <w:widowControl w:val="false"/>
        <w:autoSpaceDE w:val="false"/>
        <w:spacing w:lineRule="auto" w:line="276"/>
        <w:ind w:firstLine="397"/>
        <w:jc w:val="right"/>
        <w:rPr>
          <w:sz w:val="26"/>
          <w:szCs w:val="26"/>
        </w:rPr>
      </w:pPr>
      <w:r>
        <w:rPr>
          <w:sz w:val="28"/>
          <w:szCs w:val="28"/>
        </w:rPr>
        <w:t>сельсовета Щигровского района</w:t>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Теребужского сельсовета Щигровского района конкурсной комиссией по проведению конкурса на должность Главы Теребуж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ind w:firstLine="397"/>
        <w:jc w:val="both"/>
        <w:rPr>
          <w:sz w:val="28"/>
          <w:szCs w:val="28"/>
        </w:rPr>
      </w:pPr>
      <w:r>
        <w:rPr>
          <w:sz w:val="28"/>
          <w:szCs w:val="28"/>
        </w:rPr>
        <w:t>_</w:t>
      </w:r>
      <w:r>
        <w:rPr>
          <w:b/>
          <w:sz w:val="28"/>
          <w:szCs w:val="28"/>
        </w:rPr>
        <w:t>_</w:t>
      </w:r>
      <w:r>
        <w:rPr>
          <w:sz w:val="28"/>
          <w:szCs w:val="28"/>
        </w:rPr>
        <w:t>________________                                                          Ф.И.О</w:t>
      </w:r>
    </w:p>
    <w:p>
      <w:pPr>
        <w:pStyle w:val="Normal"/>
        <w:widowControl w:val="false"/>
        <w:autoSpaceDE w:val="false"/>
        <w:spacing w:lineRule="auto" w:line="276"/>
        <w:jc w:val="both"/>
        <w:rPr>
          <w:sz w:val="28"/>
          <w:szCs w:val="28"/>
        </w:rPr>
      </w:pPr>
      <w:r>
        <w:rPr>
          <w:sz w:val="28"/>
          <w:szCs w:val="28"/>
        </w:rPr>
        <w:t xml:space="preserve">             </w:t>
      </w:r>
      <w:r>
        <w:rPr>
          <w:sz w:val="28"/>
          <w:szCs w:val="28"/>
        </w:rPr>
        <w:t>дата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_____сельсовета _____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_____сельсовета _____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_____сельсовета _____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05" w:type="dxa"/>
            <w:tcBorders/>
            <w:tcMar>
              <w:left w:w="0" w:type="dxa"/>
              <w:right w:w="0" w:type="dxa"/>
            </w:tcMar>
          </w:tcPr>
          <w:p>
            <w:pPr>
              <w:pStyle w:val="Normal"/>
              <w:snapToGrid w:val="false"/>
              <w:rPr>
                <w:rFonts w:ascii="Calibri" w:hAnsi="Calibri" w:eastAsia="Calibri" w:cs="Calibri"/>
                <w:color w:val="0000FF"/>
                <w:sz w:val="20"/>
                <w:szCs w:val="20"/>
              </w:rPr>
            </w:pPr>
            <w:r>
              <w:rPr>
                <w:rFonts w:eastAsia="Calibri" w:cs="Calibri" w:ascii="Calibri" w:hAnsi="Calibri"/>
                <w:color w:val="0000FF"/>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_____сельсовет»  ____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_____сельсовета _____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8:00Z</dcterms:created>
  <dc:creator>User</dc:creator>
  <dc:description/>
  <dc:language>en-US</dc:language>
  <cp:lastModifiedBy>Admin</cp:lastModifiedBy>
  <cp:lastPrinted>2020-11-10T15:54:00Z</cp:lastPrinted>
  <dcterms:modified xsi:type="dcterms:W3CDTF">2020-11-17T07:28:00Z</dcterms:modified>
  <cp:revision>2</cp:revision>
  <dc:subject/>
  <dc:title/>
</cp:coreProperties>
</file>