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и укреп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 Теребуж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Щигровского района Курской области на  2021-2023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программу «Развитие и укрепление материально-технической базы муниципального образования               «Теребужский сельсовет» Щигровского района Курской области на  2021-2023 годы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О</w:t>
      </w:r>
      <w:r>
        <w:rPr>
          <w:lang w:val="ru-RU"/>
        </w:rPr>
        <w:t>п</w:t>
      </w:r>
      <w:r>
        <w:rPr/>
        <w:t>ределить координатором Программы администрацию Теребужского сельсовета 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расходов, связанных с реализацией Программы, осуществлять за счет и в пределах средств, предусмотренных решением о бюджете Теребуж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 88 от 14.11.2016 года «Об утверждении муниципальной программы «Развитие и укрепление материальной –технической базы муниципального образования «Теребужский сельсовет Щигровского района Курской области на 2017-2020 годы» считать утратившим силу с 01.01.2021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Степаненко Л.Н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буж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Теребужский сельсовет» Щигровского района Курской области  на  2021 - 2023 года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Теребужского сельсовета 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Теребужского сельсовета Щигровского района Курской области и казенных учреждений Теребуж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средств   бюджета муниципального   образования для реализации Программы на  2021  -  2023  годы составляет  15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5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5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од – 5,0 тыс. ру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 компьютерной техникой, программным и материально-техническим  обеспечением учреждения муниципального образования «Теребуж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Теребужского сельсовета 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 в обществе, роста социальной ответственности бизнеса, повышения патриотизма и сохранения исторических традиций в новых покол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АЛИЗАЦИИ,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1 по 2023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 учреждений муниципального образования «Теребужский сельсовет» Щигровский район Курской 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компьютерной техникой, программным и материально-техническим обеспечением  учреждений муниципального образования «Теребуж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Теребуж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, СРОКИ ИХ РЕАЛИЗАЦИИ И ОБЪЕМЫ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 обеспечения учреждений муниципального образования «Теребуж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 бюджета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средств  бюджета муниципального образования «Теребужский сельсовет» Щигровского района Курской области для реализации  Программы  в 2021 - 2023 годах составляет 15,0 тыс. рублей, в том числе: 2021 год –  5,0 тыс. рублей,  2022 год – 5,0 тыс. рублей, 2023 год – 5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СОЦИАЛЬНО-ЭКОНОМИЧЕСКОЙ И ЭКОЛОГ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Теребужского сельсовета Щигровского района 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Теребуж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Теребуж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Теребуж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Теребуж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Теребуж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189345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194"/>
                              <w:gridCol w:w="897"/>
                              <w:gridCol w:w="992"/>
                              <w:gridCol w:w="876"/>
                              <w:gridCol w:w="82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Теребуж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2023 г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Теребуж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7.75pt;mso-position-vertical-relative:text;margin-left:-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194"/>
                        <w:gridCol w:w="897"/>
                        <w:gridCol w:w="992"/>
                        <w:gridCol w:w="876"/>
                        <w:gridCol w:w="82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Теребуж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Теребужского сельсовета Щигровского района и казенных учреждений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2023 г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Теребуж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й базы муниципального образования «Теребуж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    материально-технической базы  муниципального образования «Теребужский сельсовет» Щигровского района Курской области на 2021-2023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01:00Z</dcterms:created>
  <dc:creator>1</dc:creator>
  <dc:description/>
  <cp:keywords/>
  <dc:language>en-US</dc:language>
  <cp:lastModifiedBy>god</cp:lastModifiedBy>
  <cp:lastPrinted>2016-11-15T09:22:00Z</cp:lastPrinted>
  <dcterms:modified xsi:type="dcterms:W3CDTF">2020-10-30T19:43:00Z</dcterms:modified>
  <cp:revision>4</cp:revision>
  <dc:subject/>
  <dc:title>№ 769</dc:title>
</cp:coreProperties>
</file>