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sz w:val="24"/>
          <w:szCs w:val="24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ребуж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еребужского сельсовета Щигровского района  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еребуж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25.01.2018 года № 8 «Об утверждении Плана противодействия коррупции в  администрации  Теребужского  сельсовета Щигровского района  на 2018 год годы» и от 17. 10  2018  года № 124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еребужского сельсоветаот 17.01.2018 года № 8 «Об утверждении Плана противодействия коррупции в  администрации  Теребужского сельсовета Щигровского района  на 2018 год» считать утратившими силу.</w:t>
      </w:r>
    </w:p>
    <w:p>
      <w:pPr>
        <w:pStyle w:val="TextBody"/>
        <w:rPr>
          <w:sz w:val="24"/>
        </w:rPr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Теребужского сельсовета                           Л.Н.Степан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right="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еребужского сельсов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еребуж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42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left="0" w:right="59" w:hanging="0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ребуж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bidi w:val="0"/>
              <w:ind w:left="0" w:right="0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еребужского сельсовета, в том числе земельных участков, отнесенных к ведению муниципальной собственности  Теребуж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36"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</w:t>
            </w:r>
          </w:p>
        </w:tc>
      </w:tr>
    </w:tbl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Климова</dc:creator>
  <dc:description/>
  <dc:language>en-US</dc:language>
  <cp:lastModifiedBy>RePack by SPecialiST</cp:lastModifiedBy>
  <cp:lastPrinted>2020-02-03T11:00:00Z</cp:lastPrinted>
  <dcterms:modified xsi:type="dcterms:W3CDTF">2020-01-29T11:11:00Z</dcterms:modified>
  <cp:revision>3</cp:revision>
  <dc:subject/>
  <dc:title/>
</cp:coreProperties>
</file>