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реализац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екта «Народный бюджет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в Теребужском сельсовет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</w:rPr>
        <w:t xml:space="preserve">Щигровского района Курской области </w:t>
      </w:r>
    </w:p>
    <w:p>
      <w:pPr>
        <w:pStyle w:val="Normal"/>
        <w:spacing w:lineRule="exac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Теребужском сельсовете, Уставом Теребужского сельсовета, в целях вовлечения граждан в обсуждение и принятие решений по эффективному распределению части средств бюджета Теребужского сельсовета, содействия решению вопросов местного значения, внедрения механизмов инициативного бюджетирования, Администрация Теребужского сельсовета Щигровского района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. Обеспечить проведение в Теребужском сельсовете реализацию проекта «Народный бюдж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ое Положение о реализации проекта «Народный бюджет» в Теребужском сельсовете Щигровского район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Утвердить муниципальную программу (проект) «Народный бюджет».</w:t>
      </w:r>
    </w:p>
    <w:p>
      <w:pPr>
        <w:pStyle w:val="ConsPlusNormal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му отделу администрации Теребужского сельсовета обеспечить координацию работы по реализации  проекта «Народный бюджет»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71" w:right="567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6.</w:t>
      </w:r>
      <w:r>
        <w:rPr>
          <w:sz w:val="28"/>
          <w:szCs w:val="28"/>
        </w:rPr>
        <w:t xml:space="preserve"> Постановление вступает в силу со дня его обнародования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-426" w:right="0" w:firstLine="426"/>
        <w:rPr>
          <w:rFonts w:ascii="Times New (W1);Times New Roman" w:hAnsi="Times New (W1);Times New Roman" w:cs="Times New (W1);Times New Roman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Глав</w:t>
      </w:r>
      <w:r>
        <w:rPr>
          <w:rFonts w:cs="Times New (W1);Times New Roman"/>
          <w:bCs/>
          <w:sz w:val="28"/>
          <w:szCs w:val="28"/>
        </w:rPr>
        <w:t>а Теребужского сельсовета                                  Л.Н.Степаненко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71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Щигровского район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left="538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80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ребужского сельсовета </w:t>
      </w:r>
    </w:p>
    <w:p>
      <w:pPr>
        <w:pStyle w:val="Normal"/>
        <w:spacing w:lineRule="exact" w:line="280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6.09.19г. №</w:t>
      </w:r>
    </w:p>
    <w:p>
      <w:pPr>
        <w:pStyle w:val="Normal"/>
        <w:spacing w:lineRule="exact" w:line="320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ar31">
        <w:r>
          <w:rPr>
            <w:rStyle w:val="InternetLink"/>
            <w:b/>
            <w:sz w:val="28"/>
            <w:szCs w:val="28"/>
          </w:rPr>
          <w:t>П</w:t>
        </w:r>
      </w:hyperlink>
      <w:r>
        <w:rPr>
          <w:b/>
          <w:sz w:val="28"/>
          <w:szCs w:val="28"/>
        </w:rPr>
        <w:t>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оекта «Народный бюджет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  <w:szCs w:val="28"/>
        </w:rPr>
        <w:t>в Теребужском сельсовете Щигровск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ь, участников и порядок реализации проекта «Народный бюджет» в Теребужском сельсовете.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проектом «Народный бюджет» (далее - проект) понимается комплекс мероприятий, направленных на определение и реализацию социально значимых проектов на территории Теребужского сельсовета  с 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Целью проекта является обеспечение участия населения Теребужского сельсовета  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дачи проекта: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открытости деятельности органов местного самоуправления;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информированности и финансовой грамотности жителей.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целях настоящего Положения используются следующие понятия: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комиссия – жители Теребужского сельсовета , отобранные путем жеребьевки, и имеющие право вносить инициативные предложения; 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атор бюджетной комиссии (далее – модератор) – физическое лицо, осуществляющее организацию и проведение заседаний бюджетной комиссии;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ициативное предложение – предложение по распределению средств на решение вопросов местного значения в рамках проекта, выдвинутое членом бюджетной комиссии.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рганизатор проекта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ом проекта является Администрация Теребужского сельсовета Щигровского района (далее - Администрация).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роки реализации проек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онное сообщение о сборе заявок на участие в проекте размещается на официальном сайте Администрации в информационно-телекоммуникационной сети «Интернет» и других средствах массовой информации не позднее 10 августа текущего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бор заявок на участие в проекте производится в течение 20 календарных дней со дня размещения на сайте информационного сообщения о сборе заявок на участие в проект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жеребьевки для создания бюджетной комиссии осуществляется в течение 5 календарных дней со дня окончания сбора заявок на участие в проект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учение членов бюджетной комиссии и разъяснение порядка формирования и исполнения бюджета Теребужского сельсовета  осуществляется специалистами Администрации в течение 20 календарных дней со дня формирования бюджетной комиссии в соответствии с разделом 5 настоящего Полож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я бюджетной комиссии, рассмотрение инициативных предложений на заседаниях бюджетной комиссии (с участием представителей Администрации), определение инициативных предложений, подлежащих включению в проект бюджета Теребужского сельсовета  на очередной финансовый год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роизводится в течение 45 дней со дня формирования бюджетной комисс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 Работа с отобранными инициативными предложениями в части включения их в проект бюджета Теребужского сельсовета  на очередной финансовый год осуществляется в течение 15 календарных дней со дня проведения заседания бюджетной комиссии по определению инициативных предложений, подлежащих включению в проект бюджета Теребужского сельсовета  на очередной финансовый год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частники проек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аво на участие в проекте имеют дееспособные совершеннолетние граждане, проживающие на территории Теребужского сельсовета , не являющиеся депутатами представительного органа местного самоуправления Теребужского сельсовета, муниципальными служащими и иными работниками органов местного самоуправления Теребужского сельсовета, подавшие заявку на участие в проект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тор проекта объявляет о сборе заявок на участие в проекте в срок, предусмотренный в подпункте 3.1 пункта 3 настоящего Полож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явка на участие в проекте направляется в срок, предусмотренный в пункте 3.2 раздела 3 настоящего Положения, по форме согласно приложению № 1 к Положению, одним из следующих способов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306521, Курская область, Щигровский район, сНижний Теребуж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https://</w:t>
      </w:r>
      <w:r>
        <w:rPr>
          <w:sz w:val="28"/>
          <w:szCs w:val="28"/>
          <w:lang w:val="en-US"/>
        </w:rPr>
        <w:t>adm-@</w:t>
      </w:r>
      <w:r>
        <w:rPr>
          <w:sz w:val="28"/>
          <w:szCs w:val="28"/>
        </w:rPr>
        <w:t>yandex.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тбор участников проек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тором проекта назначается время и место проведения заседания по формированию бюджетной комиссии и размещается уведомление в информационно-телекоммуникационной сети «Интернет» на официальном сайте Администрации в срок до 5 октября текущего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тбор участников проекта осуществляется путем проведения жеребьевки среди граждан, которые подали заявки в установленный настоящим Положением срок и присутствуют на заседании по формированию бюджетной комиссии. Заявки тех, кто не участвует в заседании, к жеребьевке не допускаются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роекта до начала проведения жеребьевки обеспечивается регистрация прибывших для участия в заседании граждан, подавших заявки на участие в проект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еребьевка проводится в помещении, оборудованном сидячими местами в количестве, достаточном для размещения всех приглашенны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о кругу лиц, имеющих право присутствовать при проведении жеребьевки, не устанавливают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явок для проведения жеребьевки должно быть равно числу присутствующих и предъявивших заявок граждан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жеребьевки и оглашение ее результатов осуществляет модератор бюджетной комисс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жеребьевки прекращается как только определены 3 члена бюджетной комиссии с правом голоса и 3 члена резервного состава бюджетной комисс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проведенной жеребьевки составляется протоко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Деятельность бюджетной комисси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Бюджетная комиссия является коллегиальным органом, который  собирается для принятия решений по определению целей расходования выделенных из бюджета Теребужского сельсовета средств на реализацию проек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бюджета Теребужского сельсовета, который подлежит распределению, составляет 2 млн. рублей, в том числе средства иного межбюджетного трансферта из областного бюджета – </w:t>
      </w:r>
      <w:r>
        <w:rPr>
          <w:color w:val="FF0000"/>
          <w:sz w:val="28"/>
          <w:szCs w:val="28"/>
        </w:rPr>
        <w:t>1 млн. 200 тыс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работе бюджетной комиссии принимают участие представители Администр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е бюджетной комиссии считается правомочным, если на нем присутствуют не менее 2/3 членов ее основного соста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ремя и место проведения первого заседания бюджетной комиссии назначается организатором проекта в срок не позднее 3 рабочих дней со дня проведения жеребьев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проведения последующих заседаний бюджетной комиссии определяются членами основного состава бюджетной комиссии.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бюджетной комиссии проводятся не менее 1 раза в недел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ешения бюджетной комиссии принимаются открытым голосованием простым большинством голосов от присутствующих членов основного состава бюджетной комиссии. Член бюджетной комиссии не голосует за выдвинутое им инициативное предложен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о результатам заседания бюджетной комиссии модератором бюджетной комиссии составляется протокол заседания бюджетной комиссии, который подписывается членами основного состава бюджетной комиссии, присутствующими на заседан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Заседания бюджетной комиссии открыты для посещения всеми желающи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и заседаний бюджетной комиссии, фотоотчеты, протоколы, экспертные заключения, материалы, использованные в работе бюджетной комиссии, а также объявления о предстоящих заседаниях подлежат размещению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ава и обязанности членов бюджетной комиссии, резервного состава бюджетной комиссии.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1. Члены бюджетной комиссии имеют право на: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не более трех инициативных предложений по направлению расходования средств от каждого члена бюджетной комиссии;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уждении представленных инициативных предложений;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онсультации соответствующих специалистов Администрации, направление в Администрацию предложения по реализации инициативного предложения, а также осуществление контроля за реализацией инициативного предлож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2. Члены бюджетной комиссии обязаны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присутствовать на заседаниях бюджетной комиссии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ния модератора в рамках работы бюджетной комиссии.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3. Члены резервного состава бюджетной комиссии имеют право на: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всех заседаниях бюджетной комиссии;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выступление до или после заседания бюджетной комиссии;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у члена бюджетной комиссии, выбывшего из основного состава, по итогам жеребьевки.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Модератор проекта.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1. Модератор, определяемый организатором проекта, не является членом бюджетной комиссии и имеет следующие обязанности: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рганизация и проведение заседаний бюджетной комиссии;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информации до членов бюджетной комиссии об изменениях, связанных с датой и временем проведения заседаний;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членов бюджетной комиссии и представителей Администрации.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2. Модератор не участвует в обсуждении инициативных предложений и не имеет права голоса на итоговом голосовании бюджетной комиссии.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3. В начале каждого заседания модератором бюджетной комиссии определяются: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заседания и время, отведенное на выступление каждого члена бюджетной комиссии;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рядок выступлений (каким образом членам комиссии предоставляется право слова, описание порядка очередности выступающих и т.д.).</w:t>
      </w:r>
    </w:p>
    <w:p>
      <w:pPr>
        <w:pStyle w:val="ConsPlusTitle"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0. Замена члена бюджетной комиссии на члена резерва бюджетной комиссии осуществляется по следующим основаниям: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пропуска двух заседаний без уважительной причины;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однократное нарушение хода заседания бюджетной комиссии. После третьего предупреждения модератор бюджетной комиссии имеет право на замену члена комиссии. Предупреждения могут быть получены в ходе одного или нескольких заседаний.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рушениям относятся: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времени, отведенного модератором бюджетной комиссии на выступление;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рядка выступлений и обсуждений (перебивание других членов бюджетной комиссии, выступление без разрешения модератора бюджетной комиссии и т.д.);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члена бюджетной комиссии на заседании в состоянии алкогольного и (или) наркотического опьянения;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недопустимых форм речевой коммуникации (оскорбления и т.д.);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двух и более заданий в установленный срок. Срок выполнения заданий определяется модератором бюджетной комиссии в конце каждого заседания (с учетом мнений членов комиссии).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вший член бюджетной комиссии заменяется членом резерва бюджетной комиссии по итогам жеребьевки. Жеребьевка проводится из числа членов резервного состава, присутствующих на заседании. Член резервного состава, заместивший члена бюджетной комиссии, включается в текущий этап работы. Если этап выдвижения инициативных предложений пройден, новый член не может выдвигать свое инициативное предложение, но может голосовать за выдвинутые инициативные предложения и участвовать в их разработке.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Член резервного состава бюджетной комиссии выбывает из него в случае получения предупреждения модератора за следующие нарушения: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шума, препятствующего проведению заседания бюджетной комиссии (в случае получения трех предупреждений модератора);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а заседаниях в состоянии алкогольного, наркотического и (или) иного опьянения;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ые формы речевого поведения во время заседания.</w:t>
      </w:r>
    </w:p>
    <w:p>
      <w:pPr>
        <w:pStyle w:val="ConsPlusTitle"/>
        <w:bidi w:val="0"/>
        <w:spacing w:lineRule="atLeast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spacing w:lineRule="atLeast" w:line="360"/>
        <w:ind w:left="0" w:right="0" w:firstLine="709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ссмотрения инициативных предложений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Члены основного состава бюджетной комиссии представляют инициативные предложения, оформленные согласно приложению № 2 к настоящему Положению, на первое заседание бюджетной комиссии.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тоимость инициативного предложения (инициативных предложений) не должна превышать объем средств, указанный в абзаце втором подпункта 6.1 настоящего Положения.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7.3. Инициативные </w:t>
      </w:r>
      <w:hyperlink w:anchor="P200">
        <w:r>
          <w:rPr>
            <w:rStyle w:val="InternetLink"/>
            <w:sz w:val="28"/>
            <w:szCs w:val="28"/>
          </w:rPr>
          <w:t>предложения</w:t>
        </w:r>
      </w:hyperlink>
      <w:r>
        <w:rPr>
          <w:sz w:val="28"/>
          <w:szCs w:val="28"/>
        </w:rPr>
        <w:t xml:space="preserve"> в срок не позднее 5 рабочих дней со дня их представления направляются в Администрацию для рассмотрения и подготовки в письменном виде экспертного положительного или отрицательного заключения.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нициативные предложения подлежат рассмотрению Администрацией в течение пяти рабочих дней со дня получения.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трицательное экспертное заключение , направленное  на инициативное предложение выносится при наличии одного из следующих оснований: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инициативным предложением, не относятся к полномочиям органов местного самоуправления Теребужского сельсовета поселения, установленным законодательством Российской Федерации;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инициативным предложением, дублируют мероприятия, финансовое обеспечение которых предусмотрено в бюджете Теребужского сельсовета поселения на соответствующий финансовый год;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, подлежащий ремонту или реконструкции в рамках инициативного предложения, не находится в собственности Теребужского сельсовета поселения;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дополучателями инициативного предложения (группа населения, которая будет пользоваться результатами) не являются физические лица - жители Теребужского сельсовета;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редложения, в отношении которых вынесено отрицательное экспертное заключение, не подлежат дальнейшему рассмотрению бюджетной комиссии.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.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о инициативным предложениям, получившим положительное экспертное заключение, проводится отбор для их включения в бюджет Теребужского сельсовета.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 бюджетной комиссии раздаются </w:t>
      </w:r>
      <w:hyperlink w:anchor="P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сования с перечисленными внесенными на рассмотрение инициативными предложениями по форме согласно приложению № 3 к настоящему Положению. Каждый участник бюджетной комиссии проставляет баллы от 0 до 1 не более чем по двум инициативным предложениям, за исключением своег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ициативные предложения, набравшие наибольшее количество баллов, признаются победителями и направляются в Администрацию для проработки включения их финансирования в проект бюджета Теребужского сельсовета  на очередной финансовый год.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Реализация инициативного предложения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целях реализации инициативных предложений, прошедших отбор, создается рабочая группа, состав которой утверждается муниципальным правовым актом Администрации.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входят специалисты Администрации, члены бюджетной комиссии, инициативные предложения которых прошли отбор. Члены основного и резервного составов бюджетной комиссии и модератор входят в состав рабочей группы по личному согласию.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2. 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Теребужского сельсовета о ходе реализации инициативных предложений.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Теребужского сельсовета, организатором проекта собирается внеочередное заседание бюджетной комиссии.</w:t>
      </w:r>
    </w:p>
    <w:p>
      <w:pPr>
        <w:pStyle w:val="ConsPlusNormal1"/>
        <w:bidi w:val="0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дальнейшем направлении средств, предусмотренных в бюджете Теребуж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рассматриваемого инициативного предложения, принимается простым большинством голосов.</w:t>
      </w:r>
    </w:p>
    <w:p>
      <w:pPr>
        <w:pStyle w:val="Normal"/>
        <w:spacing w:lineRule="exact" w:line="240" w:before="120" w:after="120"/>
        <w:ind w:left="496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1" w:right="0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spacing w:lineRule="exact" w:line="240" w:before="120" w:after="120"/>
        <w:ind w:left="496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к Положению о реализации проекта «Народный бюджет» в Теребуж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проекте «Народный бюджет»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71755</wp:posOffset>
                </wp:positionH>
                <wp:positionV relativeFrom="paragraph">
                  <wp:posOffset>146050</wp:posOffset>
                </wp:positionV>
                <wp:extent cx="6066155" cy="24549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  <w:gridCol w:w="4793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Профессия, тип занятости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Другие контактные данн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(заполняется по желанию)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93.3pt;mso-wrap-distance-left:0pt;mso-wrap-distance-right:9pt;mso-wrap-distance-top:0pt;mso-wrap-distance-bottom:0pt;margin-top:11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  <w:gridCol w:w="4793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рофессия, тип занятости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Другие контактные дан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(заполняется по желанию)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екте узнал из (отметить галочко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71755</wp:posOffset>
                </wp:positionH>
                <wp:positionV relativeFrom="paragraph">
                  <wp:posOffset>351155</wp:posOffset>
                </wp:positionV>
                <wp:extent cx="6017260" cy="20396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80"/>
                              <w:gridCol w:w="866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чатные С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ициальный сайт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ви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д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ое (указать)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160.6pt;mso-wrap-distance-left:0pt;mso-wrap-distance-right:9pt;mso-wrap-distance-top:0pt;mso-wrap-distance-bottom:0pt;margin-top:2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80"/>
                        <w:gridCol w:w="866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чатные СМИ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ициальный сайт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виден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дио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ое (указать)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71755</wp:posOffset>
                </wp:positionH>
                <wp:positionV relativeFrom="paragraph">
                  <wp:posOffset>147955</wp:posOffset>
                </wp:positionV>
                <wp:extent cx="6075680" cy="14217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875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ю свое согласие на обработку персональных данных в соответствии с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п. 4 ст. 9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Федерального закона от 27.07.2006 № 152-ФЗ «О персональных данных», то есть на совершение действий, предусмотренных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п. 3 ст. 3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Федерального закона от 27.07.2006     № 152-ФЗ «О персональных данных». Настоящее согласие действует со дня его подписания до дня отзыва в письменн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3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11.95pt;mso-wrap-distance-left:0pt;mso-wrap-distance-right:9pt;mso-wrap-distance-top:0pt;mso-wrap-distance-bottom:0pt;margin-top:11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875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5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ю свое согласие на обработку персональных данных в соответствии с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п. 4 ст. 9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Федерального закона от 27.07.2006 № 152-ФЗ «О персональных данных», то есть на совершение действий, предусмотренных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п. 3 ст. 3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Федерального закона от 27.07.2006     № 152-ФЗ «О персональных данных». Настоящее согласие действует со дня его подписания до дня отзыва в письменной форме.</w:t>
                            </w:r>
                          </w:p>
                          <w:p>
                            <w:pPr>
                              <w:pStyle w:val="Normal"/>
                              <w:ind w:left="34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5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3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exact" w:line="240" w:before="120" w:after="120"/>
        <w:ind w:left="49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962" w:right="0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к Положению о реализации проекта «Народный бюджет» в Теребужском сельсовете</w:t>
      </w:r>
    </w:p>
    <w:p>
      <w:pPr>
        <w:pStyle w:val="Normal"/>
        <w:spacing w:lineRule="exact" w:line="240"/>
        <w:ind w:left="496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ициативное предлож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 распределению части бюджетных средств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 члена бюджетной комисси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ение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ое описание проблемы, на решение которой направлено предложение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ентировочный бюджет предложения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получит пользу от реализации предложения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exact" w:line="240" w:before="120" w:after="120"/>
        <w:ind w:left="49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к Положению о реализации проекта «Народный бюджет» в Теребужском сельсовете</w:t>
      </w:r>
    </w:p>
    <w:p>
      <w:pPr>
        <w:pStyle w:val="Normal"/>
        <w:spacing w:lineRule="exact" w:line="240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jc w:val="center"/>
        <w:rPr/>
      </w:pPr>
      <w:r>
        <w:rPr/>
      </w:r>
    </w:p>
    <w:p>
      <w:pPr>
        <w:pStyle w:val="ConsPlusNormal1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536"/>
        <w:gridCol w:w="2694"/>
        <w:gridCol w:w="1295"/>
      </w:tblGrid>
      <w:tr>
        <w:trPr>
          <w:trHeight w:val="32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ивного предлож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роекта, руб.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(от 0 до 1)</w:t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2240" w:h="15840"/>
      <w:pgMar w:left="1871" w:right="567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right="0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exact" w:line="360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666507D58D38B78CFC6386C46810E91A81E2BC5F7C7B7365515E5635799BD8E880C23E32A7A76AtC5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consultantplus://offline/ref=780A88037B324C3F6BFA1CFE238AAD90A5E040EBB90F2FDA4F54EF19311CCBEECCC31A14D212CAEF00KBM" TargetMode="External"/><Relationship Id="rId11" Type="http://schemas.openxmlformats.org/officeDocument/2006/relationships/hyperlink" Target="consultantplus://offline/ref=780A88037B324C3F6BFA1CFE238AAD90A5E040EBB90F2FDA4F54EF19311CCBEECCC31A14D212CAE400K0M" TargetMode="External"/><Relationship Id="rId12" Type="http://schemas.openxmlformats.org/officeDocument/2006/relationships/hyperlink" Target="consultantplus://offline/ref=780A88037B324C3F6BFA1CFE238AAD90A5E040EBB90F2FDA4F54EF19311CCBEECCC31A14D212CAEF00KBM" TargetMode="External"/><Relationship Id="rId13" Type="http://schemas.openxmlformats.org/officeDocument/2006/relationships/hyperlink" Target="consultantplus://offline/ref=780A88037B324C3F6BFA1CFE238AAD90A5E040EBB90F2FDA4F54EF19311CCBEECCC31A14D212CAE400K0M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59:00Z</dcterms:created>
  <dc:creator>Володько</dc:creator>
  <dc:description/>
  <dc:language>en-US</dc:language>
  <cp:lastModifiedBy>Admin</cp:lastModifiedBy>
  <cp:lastPrinted>2019-09-12T09:14:00Z</cp:lastPrinted>
  <dcterms:modified xsi:type="dcterms:W3CDTF">2019-09-16T13:49:00Z</dcterms:modified>
  <cp:revision>9</cp:revision>
  <dc:subject/>
  <dc:title/>
</cp:coreProperties>
</file>