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8" w:firstLine="14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5189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СОБРАНИЕ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ЕРЕБУЖ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ИГР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 Е Ш Е Н 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>«__» ______ 201_</w:t>
      </w:r>
      <w:r>
        <w:rPr>
          <w:rFonts w:cs="Times New Roman CYR" w:ascii="Times New Roman CYR" w:hAnsi="Times New Roman CYR"/>
          <w:sz w:val="28"/>
          <w:szCs w:val="28"/>
        </w:rPr>
        <w:t>г.   № ___                                             ПРОЕКТ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 утверждении Порядка формирования перечня налоговых расходов Теребужского сельсовета и оценки эффективности налоговых расходов Теребужского сельсовет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. 174.3 Бюджетного кодекса РФ, Собрание депутатов Теребужского сельсовета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spacing w:before="100" w:after="100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твердить прилагаемый Порядок формирования перечня налоговых расходов Теребужского сельсовета и оценки эффективности налоговых расходов Теребужского сельсовета.</w:t>
      </w:r>
    </w:p>
    <w:p>
      <w:pPr>
        <w:pStyle w:val="Normal"/>
        <w:autoSpaceDE w:val="false"/>
        <w:spacing w:before="100" w:after="100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е решение вступает в силу с 1 января 2020 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                                 Т.С.Козявкин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еребужского сельсовет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Теребужского сельсовета                                       Л.Н.Степаненко                       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  <w:br/>
        <w:t>решением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ебужского сельсовета</w:t>
        <w:br/>
        <w:t>от ________ 2019 № ____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рядок</w:t>
        <w:br/>
        <w:t>формирования перечня налоговых расходов Теребужского сельсовета и оценки налоговых расходов Теребужского сельсовет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before="100" w:after="100"/>
        <w:rPr/>
      </w:pPr>
      <w:r>
        <w:rPr/>
        <w:t>1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ий Порядок определяет процедуру формирования перечня налоговых расходов Теребужского сельсовета, реестра налоговых расходов Теребужского сельсовета и методику оценки налоговых расходов Теребужского сельсовета (далее — налоговые расходы).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/>
        <w:t xml:space="preserve">1.2. </w:t>
      </w:r>
      <w:r>
        <w:rPr>
          <w:rFonts w:cs="Times New Roman CYR" w:ascii="Times New Roman CYR" w:hAnsi="Times New Roman CYR"/>
        </w:rPr>
        <w:t>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autoSpaceDE w:val="false"/>
        <w:spacing w:before="100" w:after="100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autoSpaceDE w:val="false"/>
        <w:spacing w:before="100" w:after="100"/>
        <w:rPr/>
      </w:pPr>
      <w:r>
        <w:rPr/>
        <w:t>1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целях настоящего Порядка применяются следующие понятия и термины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овые расходы — выпадающие доходы бюджета Теребужского сельсов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Теребужского сельсовета и (или) целями социально-экономической политики Теребужского сельсовета, не относящимися к муниципальным программам Теребужского сельсовет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атор налогового расхода — ответственный исполнитель муниципальной программы Теребужского сельсове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Теребужского сельсовета (ее структурных элементов) и (или) целей социально-экономического развития Теребужского сельсовета, не относящихся к муниципальным программам Теребужского сельсовет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спределенные налоговые расходы — налоговые расходы, соответствующие целям социально-экономической политики Теребужского сельсовета, реализуемым в рамках нескольких муниципальных программ Теребужского сельсовета (муниципальных программ Теребужского сельсовета и непрограммных направлений деятельности)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налоговые расходы —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(финансовые) налоговые расходы —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Теребужского сельсовет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мулирующие налоговые расходы —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Теребужского сельсовет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е характеристики налогового расхода —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характеристики налогового расхода —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скальные характеристики налогового расхода —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Теребужского сельсовета, а также иные характеристики, предусмотренные разделом III приложения к настоящему Порядку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алоговых расходов — свод (перечень) налоговых расходов в разрезе муниципальных программ Теребужского сельсовета, их структурных элементов, а также направлений деятельности, не входящих в муниципальные программы Теребужского сельсовета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естр налоговых расходов —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налогового расхода — совокупность данных о нормативных, фискальных и целевых характеристиках налогового расхода.</w:t>
      </w:r>
    </w:p>
    <w:p>
      <w:pPr>
        <w:pStyle w:val="Normal"/>
        <w:autoSpaceDE w:val="false"/>
        <w:spacing w:before="100" w:after="100"/>
        <w:rPr/>
      </w:pPr>
      <w:r>
        <w:rPr/>
        <w:t>1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целях оценки налоговых расходов финансовый орган Администрации Теребужского сельсовета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ует перечень налоговых расходов;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б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едет реестр налоговых расходов;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в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г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spacing w:before="100" w:after="100"/>
        <w:rPr/>
      </w:pPr>
      <w:r>
        <w:rPr/>
        <w:t>1.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целях оценки налоговых расходов главные администраторы доходов бюджета Теребужского сельсовета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autoSpaceDE w:val="false"/>
        <w:spacing w:before="100" w:after="100"/>
        <w:rPr/>
      </w:pPr>
      <w:r>
        <w:rPr/>
        <w:t>1.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целях оценки налоговых расходов кураторы налоговых расходов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б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Формирование перечня налоговых расходов. Формирование и ведение реестра налоговых расходов</w:t>
      </w:r>
    </w:p>
    <w:p>
      <w:pPr>
        <w:pStyle w:val="Normal"/>
        <w:autoSpaceDE w:val="false"/>
        <w:ind w:firstLine="540"/>
        <w:jc w:val="both"/>
        <w:rPr/>
      </w:pPr>
      <w:r>
        <w:rPr/>
        <w:t>2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арта текущего финансового года и направляется на согласование в Администрацию поселения, ответственным исполнителям муниципальных программ Теребужского сельсовет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autoSpaceDE w:val="false"/>
        <w:spacing w:before="100" w:after="100"/>
        <w:rPr/>
      </w:pPr>
      <w:r>
        <w:rPr/>
        <w:t>2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Теребужского сельсовета, их структурным элементам, направлениям деятельности, не входящим в муниципальные программы Теребужского сельсовета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В случае если замечания к отдельным позициям проекта перечня н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Разногласия, не урегулированные по результатам совещаний, указанных в абзаце шестом настоящего пункта, в срок до 2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преля текущего финансового года рассматриваются Главой администрации Теребужского сельсовета.</w:t>
      </w:r>
    </w:p>
    <w:p>
      <w:pPr>
        <w:pStyle w:val="Normal"/>
        <w:autoSpaceDE w:val="false"/>
        <w:spacing w:before="100" w:after="100"/>
        <w:rPr/>
      </w:pPr>
      <w:r>
        <w:rPr/>
        <w:t>2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Теребужского сельсовета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autoSpaceDE w:val="false"/>
        <w:spacing w:before="100" w:after="100"/>
        <w:rPr/>
      </w:pPr>
      <w:r>
        <w:rPr/>
        <w:t>2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autoSpaceDE w:val="false"/>
        <w:spacing w:before="100" w:after="100"/>
        <w:rPr/>
      </w:pPr>
      <w:r>
        <w:rPr/>
        <w:t>2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точненный перечень налоговых расходов формируется в срок до 1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тября текущего финансового года (в случае уточнения структуры муниципальных программ в рамках формирования проекта решения о бюджете Теребужского сельсовета на очередной финансовый год и плановый период) и до 1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екабря текущего финансового года (в случае уточнения структуры муниципальных программ в рамках рассмотрения и утверждения проекта решения о бюджете Теребужского сельсовета на очередной финансовый год и плановый период).</w:t>
      </w:r>
    </w:p>
    <w:p>
      <w:pPr>
        <w:pStyle w:val="Normal"/>
        <w:autoSpaceDE w:val="false"/>
        <w:spacing w:before="100" w:after="100"/>
        <w:rPr/>
      </w:pPr>
      <w:r>
        <w:rPr/>
        <w:t>2.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еестр налоговых расходов формируется и ведется в порядке, установленном Администрацией Теребужского сельсовета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Оценка эффективности налоговых расходов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Оценка налоговых расходов 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 CYR" w:ascii="Times New Roman CYR" w:hAnsi="Times New Roman CYR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 муниципальных программ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</w:t>
      </w:r>
      <w:r>
        <w:rPr/>
        <w:t>3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ценка эффективности применяется в отношении налоговых льгот по следующим видам налогов:</w:t>
      </w:r>
    </w:p>
    <w:p>
      <w:pPr>
        <w:pStyle w:val="Normal"/>
        <w:autoSpaceDE w:val="false"/>
        <w:spacing w:before="100" w:after="100"/>
        <w:rPr/>
      </w:pPr>
      <w:r>
        <w:rPr/>
        <w:t>-</w:t>
      </w:r>
      <w:r>
        <w:rPr>
          <w:rFonts w:cs="Times New Roman CYR" w:ascii="Times New Roman CYR" w:hAnsi="Times New Roman CYR"/>
        </w:rPr>
        <w:t>налогу на имущество физических лиц;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емельному налогу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</w:t>
      </w:r>
      <w:r>
        <w:rPr/>
        <w:t xml:space="preserve">3.3. </w:t>
      </w:r>
      <w:r>
        <w:rPr>
          <w:rFonts w:cs="Times New Roman CYR" w:ascii="Times New Roman CYR" w:hAnsi="Times New Roman CYR"/>
        </w:rPr>
        <w:t>В целях проведения оценки эффективности налоговых льгот (налоговых расходов):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01 марта текущего финансового года финансово-экономический отдел Администрации Теребужского сельсовета направляет в МИ ФНС №8 по Курской области сведения о категориях налогоплательщиков – 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муниципального комитета поселения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01 апреля текущего финансового года МИ ФНС №8 по Курской области (на основании запроса финансово-экономического отдела) направляет в финансово-экономический отдел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, с учетом актуальной информации по налоговым декларациям по состоянию на 01 марта текущего финансового года, содержащую: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атегорий налогоплательщиков-получателей налоговой льготы (налогового расхода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уммах предоставленных налоговых льгот (налоговых расходов) за счет бюджета поселения по каждой категории налогоплательщиков-получателей налоговой льготы (налогового расхода) и в целом по поселению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ъемах налоговых поступлений в бюджет поселения по каждой категории налогоплательщиков-получателей налоговой льготы (налогового расхода) и в целом по поселению – в отношении стимулирующих налоговых льгот (налоговых расходов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01 июня текущего финансового года финансово-экономический отдел готовит заключение о результатах проведенной оценки эффективности и утверждает проведенную оценку эффективности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о-экономический отдел при необходимости направляет в финансовое управление администрации Щигровского муниципального района информацию по результатам проведенной оценки эффективности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01 сентября текущего финансового года финансово-экономический отдел размещает заключение о результатах ежегодной оценки эффективности на официальном сайте администрации поселения в информационно-телекоммуникационной сети Интернет.</w:t>
      </w:r>
    </w:p>
    <w:p>
      <w:pPr>
        <w:pStyle w:val="Normal"/>
        <w:autoSpaceDE w:val="false"/>
        <w:spacing w:before="100" w:after="100"/>
        <w:rPr/>
      </w:pPr>
      <w:r>
        <w:rPr/>
        <w:t>3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ценка эффективности налоговых расходов (в том числе нераспределенных) осуществляется в два этапа:</w:t>
      </w:r>
    </w:p>
    <w:p>
      <w:pPr>
        <w:pStyle w:val="Normal"/>
        <w:autoSpaceDE w:val="false"/>
        <w:spacing w:before="100" w:after="100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>этап- оценка целесообразности предоставления налоговых расходов;</w:t>
      </w:r>
    </w:p>
    <w:p>
      <w:pPr>
        <w:pStyle w:val="Normal"/>
        <w:autoSpaceDE w:val="false"/>
        <w:spacing w:before="100" w:after="100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>этап - оценка результативности налоговых расходов.</w:t>
      </w:r>
    </w:p>
    <w:p>
      <w:pPr>
        <w:pStyle w:val="Normal"/>
        <w:autoSpaceDE w:val="false"/>
        <w:spacing w:before="100" w:after="100"/>
        <w:rPr/>
      </w:pPr>
      <w:r>
        <w:rPr/>
        <w:t>3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ритериями целесообразности осуществления налоговых расходов являются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Теребужского сельсовета (в отношении непрограммных налоговых расходов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требованность льготы, освобождения или иной преференции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значимых отрицательных внешних эффект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финансово-экономический отделу 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autoSpaceDE w:val="false"/>
        <w:spacing w:before="100" w:after="100"/>
        <w:rPr/>
      </w:pPr>
      <w:r>
        <w:rPr/>
        <w:t>3.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autoSpaceDE w:val="false"/>
        <w:spacing w:before="100" w:after="100"/>
        <w:rPr/>
      </w:pPr>
      <w:r>
        <w:rPr/>
        <w:t>3.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autoSpaceDE w:val="false"/>
        <w:spacing w:before="100" w:after="100"/>
        <w:rPr/>
      </w:pPr>
      <w:r>
        <w:rPr/>
        <w:t>3.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before="100" w:after="100"/>
        <w:rPr/>
      </w:pPr>
      <w:r>
        <w:rPr/>
        <w:t>3.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целях проведения оценки бюджетной эффективности налоговых расходов осуществляется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Теребужского сельсовета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ых гарантий  по обязательствам соответствующих категорий налогоплательщиков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б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*(1):</w:t>
        </w:r>
      </w:hyperlink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налоговых поступлений в бюджет поселения от j-го налогоплательщика – получателя льготы (расхода) в i-ом год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пределении объема налоговых поступлений в бюджет поселения от налогоплательщиков – получателей налоговой льготы (налогового расхода) учитываются поступления по налогу: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оходы физических лиц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ым налоговым режимам (единому сельскохозяйственному налогу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му налогу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у на имущество физических лиц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Теребужского сельсовета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 финансового органа Администрации Теребужского сельсовета на основании показателей социально-экономического развития поселения;</w:t>
      </w:r>
    </w:p>
    <w:p>
      <w:pPr>
        <w:pStyle w:val="Normal"/>
        <w:autoSpaceDE w:val="false"/>
        <w:spacing w:before="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базовый объем налогов, сборов и платежей, задекларированных для уплаты получателями налоговых расходов, в консолидированный бюджет Теребужского сельсовета от j-го налогоплательщика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енефициара налогового расхода в базовом году, рассчитываемый по формуле: B0ij = N0ij + L0ij, где: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объем налогов, сборов и платежей, задекларированных для уплаты получателями налоговых расходов, в консолидированный бюджет Теребужского сельсовета от j-го налогоплательщика-бенефициара налогового расхода в базовом году;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объем налоговых расходов по соответствующему налогу (иному платежу) в пользу j-го налогоплательщика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енефициара налогового расхода в базовом год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Под базовым годом понимается год, предшествующий году начала осуществления налогового расхода в пользу j-го налогоплательщика</w:t>
      </w:r>
      <w:r>
        <w:rPr>
          <w:lang w:val="en-US"/>
        </w:rPr>
        <w:t> </w:t>
      </w:r>
      <w:r>
        <w:rPr/>
        <w:t>-</w:t>
      </w:r>
      <w:r>
        <w:rPr>
          <w:rFonts w:cs="Times New Roman CYR" w:ascii="Times New Roman CYR" w:hAnsi="Times New Roman CYR"/>
        </w:rPr>
        <w:t>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номинальный темп прироста налоговых доходов консолидированного бюджета Теребужского сельсовета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Теребужского сельсовета на очередной финансовый год и плановый период, заложенному в основу решения о бюджете Теребужского сельсовета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количество налогоплательщиков-бенефициаров налогового расхода в i-ом году;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>расчетная стоимость среднесрочных рыночных заимствований Теребужского сельсовета, принимаемая на уровне 7,5 процент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ый орган Администрации Теребужского сельсовет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spacing w:before="100" w:after="100"/>
        <w:rPr/>
      </w:pPr>
      <w:r>
        <w:rPr/>
        <w:t>3.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итогам оценки результативности формируется заключение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spacing w:before="100" w:after="100"/>
        <w:rPr/>
      </w:pPr>
      <w:r>
        <w:rPr/>
        <w:t>3.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результатам оценки эффективности соответствующих налоговых расходов финансовый орган Администрации Теребужского сельсовет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 в срок до 10 августа текущего финансового года.</w:t>
      </w:r>
    </w:p>
    <w:p>
      <w:pPr>
        <w:pStyle w:val="Normal"/>
        <w:autoSpaceDE w:val="false"/>
        <w:spacing w:before="100" w:after="100"/>
        <w:rPr/>
      </w:pPr>
      <w:r>
        <w:rPr/>
        <w:t>3.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Теребужского сельсовета, утвержденным постановлением Администрации Теребужского сельсовета.</w:t>
      </w:r>
    </w:p>
    <w:p>
      <w:pPr>
        <w:pStyle w:val="Normal"/>
        <w:autoSpaceDE w:val="false"/>
        <w:spacing w:before="100" w:after="100"/>
        <w:rPr/>
      </w:pPr>
      <w:r>
        <w:rPr/>
        <w:t>3.1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инансовы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указанной оценки учитываются при формировании основных направлений бюджетной, налоговой политики Теребужского сельсове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  <w:br/>
        <w:t>к Порядку формирования перечня</w:t>
        <w:br/>
        <w:t>налоговых расходов поселения</w:t>
        <w:br/>
        <w:t>и оценки налоговых расходов поселени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  <w:br/>
        <w:t>информации, включаемой в паспорт налогового расхода Теребужского сельсовета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5"/>
        <w:gridCol w:w="6461"/>
        <w:gridCol w:w="2609"/>
      </w:tblGrid>
      <w:tr>
        <w:trPr>
          <w:trHeight w:val="23" w:hRule="atLeast"/>
        </w:trPr>
        <w:tc>
          <w:tcPr>
            <w:tcW w:w="6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характеристики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 данных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ормативные характеристики налогового расхода поселения (далее — налоговый расход)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и получателей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ия предоставлен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ая категор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нные куратора налогового расхода (далее — куратор)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начала действ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прекращения действ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Целевые характеристики налогового расход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 предоставлен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куратор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налоговых рас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куратор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куратор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куратора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Фискальные характеристики налогового расход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анные главного администратора доходов, финансового органа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*(2)</w:t>
              </w:r>
            </w:hyperlink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финансового органа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*(3)</w:t>
              </w:r>
            </w:hyperlink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главного администратора до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главного администратора до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ублей)2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главного администратора доход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46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ные главного администратора доходов</w:t>
            </w:r>
          </w:p>
        </w:tc>
      </w:tr>
    </w:tbl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56662964/" TargetMode="External"/><Relationship Id="rId4" Type="http://schemas.openxmlformats.org/officeDocument/2006/relationships/hyperlink" Target="https://www.garant.ru/products/ipo/prime/doc/56662964/" TargetMode="External"/><Relationship Id="rId5" Type="http://schemas.openxmlformats.org/officeDocument/2006/relationships/hyperlink" Target="https://www.garant.ru/products/ipo/prime/doc/5666296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5:00Z</dcterms:created>
  <dc:creator>Admin</dc:creator>
  <dc:description/>
  <cp:keywords/>
  <dc:language>en-US</dc:language>
  <cp:lastModifiedBy>Татьяна</cp:lastModifiedBy>
  <cp:lastPrinted>2019-04-16T16:14:00Z</cp:lastPrinted>
  <dcterms:modified xsi:type="dcterms:W3CDTF">2019-04-16T13:15:00Z</dcterms:modified>
  <cp:revision>2</cp:revision>
  <dc:subject/>
  <dc:title> </dc:title>
</cp:coreProperties>
</file>