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РЕБУЖ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___»  _________  2018г                         № 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муниципальном образовании Теребужский сельсовет» на 2018-2020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министрация Теребуж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  сельсовете» на 2018-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Разместить на официальном сайте Администрации Теребужского сельсовета в информационно-телекоммуникационной сети «Интернет» по адресу: http://terebuzh.rkursk.ru/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ребужского сельсовета                                               Л.Н.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__________________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/>
      </w:pPr>
      <w:r>
        <w:rPr>
          <w:bCs/>
          <w:color w:val="000000"/>
          <w:sz w:val="28"/>
          <w:szCs w:val="28"/>
        </w:rPr>
        <w:t>Теребужского сельсовета  от __.__.201__г. № ___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  <w:br/>
        <w:t>«Организация и содержание мест захоронения в Теребужском сельсовете» на 2018-2020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Теребужском сельсовете» на 2018-2020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Теребуж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тыс. рублей – 2018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тыс. рублей – 2019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тыс. рублей –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100% - бюджет поселения – в 2018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бюджет поселения – в 2019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бюджет поселения – в 2020 году.</w:t>
            </w:r>
          </w:p>
        </w:tc>
      </w:tr>
      <w:tr>
        <w:trPr>
          <w:trHeight w:val="134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еребуж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8 - 2020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3 тыс. рублей – в 2018 году – бюджет поселения;</w:t>
      </w:r>
    </w:p>
    <w:p>
      <w:pPr>
        <w:pStyle w:val="Normal"/>
        <w:rPr/>
      </w:pPr>
      <w:r>
        <w:rPr>
          <w:sz w:val="28"/>
          <w:szCs w:val="28"/>
        </w:rPr>
        <w:t>3 тыс. рублей – в 2019 году – бюджет поселения;</w:t>
      </w:r>
    </w:p>
    <w:p>
      <w:pPr>
        <w:pStyle w:val="Normal"/>
        <w:rPr/>
      </w:pPr>
      <w:r>
        <w:rPr>
          <w:sz w:val="28"/>
          <w:szCs w:val="28"/>
        </w:rPr>
        <w:t>3 тыс. рублей – в 2020 году –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Тереб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Теребужского сельсовета и главой Тереб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Теребужского сельсовета в информационно-телекоммуникационной сети «Интернет», в официальном печатном издании http://terebuzh.rkursk.ru/ сельского поселения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на территории Теребуж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02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2"/>
        <w:gridCol w:w="3649"/>
        <w:gridCol w:w="3781"/>
        <w:gridCol w:w="1680"/>
        <w:gridCol w:w="1800"/>
        <w:gridCol w:w="840"/>
        <w:gridCol w:w="840"/>
        <w:gridCol w:w="980"/>
      </w:tblGrid>
      <w:tr>
        <w:trPr>
          <w:trHeight w:val="8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борка (вывоз) мусора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 Теребужского сельсове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садка новых деревьев, обрезка старых деревье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емонтаж/монтаж ограждений (участков ограждений) мест захоронения, окрас ограждений (участков ограждений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становка (размещение) информационных табличек у входов в кладбищ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сыпка песком дорожек и проходов между захоронениями, окашивание территор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ланировка новых мест захоронений, разработка технической документ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851" w:footer="0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_______________ 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Степаненко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сельсовете» на 2018-2020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6:00Z</dcterms:created>
  <dc:creator>Admin</dc:creator>
  <dc:description/>
  <cp:keywords/>
  <dc:language>en-US</dc:language>
  <cp:lastModifiedBy>Admin</cp:lastModifiedBy>
  <cp:lastPrinted>2018-01-26T09:40:00Z</cp:lastPrinted>
  <dcterms:modified xsi:type="dcterms:W3CDTF">2018-02-05T08:32:00Z</dcterms:modified>
  <cp:revision>8</cp:revision>
  <dc:subject/>
  <dc:title>УТВЕРЖДЕНА</dc:title>
</cp:coreProperties>
</file>