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03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ст. </w:t>
      </w:r>
      <w:r>
        <w:rPr>
          <w:sz w:val="28"/>
          <w:szCs w:val="28"/>
          <w:lang w:val="ru-RU"/>
        </w:rPr>
        <w:t xml:space="preserve">5.1, </w:t>
      </w:r>
      <w:r>
        <w:rPr>
          <w:sz w:val="28"/>
          <w:szCs w:val="28"/>
        </w:rPr>
        <w:t xml:space="preserve">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Теребуж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, с учетом изменений, внесенных в Градостроительный кодекс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 проведения публичных слушаний – 1 месяца 2 дня со дня опубликования проекта до дня опубликования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Нижний Теребуж - здание Администрации Теребужского сельсовета по адресу: Курская область, Щигровский район, Теребужский сельсовет, с. Нижний Теребуж;</w:t>
      </w:r>
    </w:p>
    <w:p>
      <w:pPr>
        <w:pStyle w:val="Normal"/>
        <w:jc w:val="both"/>
        <w:rPr/>
      </w:pPr>
      <w:r>
        <w:rPr>
          <w:sz w:val="28"/>
          <w:szCs w:val="28"/>
        </w:rPr>
        <w:t>- д. Леоновка – придомовая территория Воробьева И.С. по адресу: Курская область, Щигровский район, Теребужский сельсовет, д. Лео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Алехина – придомовая территория Загоруйко Н.П. по адресу: Курская область, Щигровский район, Теребужский сельсовет, д. Але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Трифоновка – придомовая территория Петельниковой Е.Ф. по адресу: Курская область, Щигровский район, Теребужский сельсовет, д. Троифо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Вышний Теребуж – здание магазина ПО «Щигровское» по адресу: Курская область, Щигровский район, Теребужский сельсовет, д. Вышний Теребу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олычевка – придомовая территория Мачикиной З.В. по адресу: Курская область, Щигровский район, Теребужский сельсовет, д. Болыч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Толубеевка – придомовая территория Головина Г.М. по адресу: Курская область, Щигровский район, Теребужский сельсовет, д. Толуб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ербинка – придомовая территория Поздняковой Р.К. по адресу: Курская область, Щигровский район, Теребужский сельсовет, д. Сер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оисеевка – придомовая территория Бобынцева А.И. по адресу: Курская область, Щигровский район, Теребужский сельсовет, д. Мои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Аносовка - придомовая территория Рекунова М.И. по адресу: Курская область, Щигровский район, Теребужский сельсовет, д. Анос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укреевка - придомовая территория Степановой Н.Г. по адресу: Курская область, Щигровский район, Теребужский сельсовет, д. Букр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Желябовка придомовая территория Авдеева С.А. по адресу: Курская область, Щигровский район, Теребужский сельсовет, д. Желяб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проекта «Внесение изменений в правила землепользования и застройки муниципального образования «Теребужский сельсовет» Щигровск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Щигровского района Курской области по 07.10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Ю.И. Астахов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рассматриваемым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с 07.08.2020г. до 09.10.2020г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будет проведено 09.10.2020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-00 с. Нижний Теребу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00 д. Лео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45 д. Але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30 д. Трифо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-15 д. Вышний Теребу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Болыч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30 д.Толуб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15 д. Серб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-00 д. Мои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30 д. Анос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00 д. Букр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30 д. Желябовка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8-30 - 9-00 с. Нижний Теребуж;</w:t>
      </w:r>
    </w:p>
    <w:p>
      <w:pPr>
        <w:pStyle w:val="Normal"/>
        <w:jc w:val="both"/>
        <w:rPr/>
      </w:pPr>
      <w:r>
        <w:rPr>
          <w:sz w:val="28"/>
          <w:szCs w:val="28"/>
        </w:rPr>
        <w:t>с 9-45 до10-00 д. Ле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0-30 до 10-45 д. Алехина;</w:t>
      </w:r>
    </w:p>
    <w:p>
      <w:pPr>
        <w:pStyle w:val="Normal"/>
        <w:jc w:val="both"/>
        <w:rPr/>
      </w:pPr>
      <w:r>
        <w:rPr>
          <w:sz w:val="28"/>
          <w:szCs w:val="28"/>
        </w:rPr>
        <w:t>с 11-15 до 11-30 д. Триф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2-15 до 12-15 д. Вышний Теребуж;</w:t>
      </w:r>
    </w:p>
    <w:p>
      <w:pPr>
        <w:pStyle w:val="Normal"/>
        <w:jc w:val="both"/>
        <w:rPr/>
      </w:pPr>
      <w:r>
        <w:rPr>
          <w:sz w:val="28"/>
          <w:szCs w:val="28"/>
        </w:rPr>
        <w:t>с 12-45 до 13-00 д. Болыче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3-15 до 13-30 д.Толубее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4-00 до 14-15 д. Сербинка;</w:t>
      </w:r>
    </w:p>
    <w:p>
      <w:pPr>
        <w:pStyle w:val="Normal"/>
        <w:jc w:val="both"/>
        <w:rPr/>
      </w:pPr>
      <w:r>
        <w:rPr>
          <w:sz w:val="28"/>
          <w:szCs w:val="28"/>
        </w:rPr>
        <w:t>с 14-45 до 15-00 д. Моисее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5-15 до 15-30 д. Аносовка;</w:t>
      </w:r>
    </w:p>
    <w:p>
      <w:pPr>
        <w:pStyle w:val="Normal"/>
        <w:jc w:val="both"/>
        <w:rPr/>
      </w:pPr>
      <w:r>
        <w:rPr>
          <w:sz w:val="28"/>
          <w:szCs w:val="28"/>
        </w:rPr>
        <w:t>с 15-45 до 16-00 д. Букр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6-15 до 16-30 д. Желя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едмету публичных слушаний направлять в Администрацию Щигровского района Курской области по 07.10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Внесение изменений в Правила землепользования и застройки  муниципального образования «Теребужский сельсовет» Щигровского района Курской области»  размещен на официальном сайте Администрации Щигровского района Курской области в разделе «Градостроительное зон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1:00Z</dcterms:created>
  <dc:creator>UZER</dc:creator>
  <dc:description/>
  <cp:keywords/>
  <dc:language>en-US</dc:language>
  <cp:lastModifiedBy>Admin</cp:lastModifiedBy>
  <cp:lastPrinted>2020-08-06T11:27:00Z</cp:lastPrinted>
  <dcterms:modified xsi:type="dcterms:W3CDTF">2020-08-06T08:29:00Z</dcterms:modified>
  <cp:revision>15</cp:revision>
  <dc:subject/>
  <dc:title>Постановление</dc:title>
</cp:coreProperties>
</file>