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13 </w:t>
      </w:r>
      <w:r>
        <w:rPr/>
        <w:t xml:space="preserve">» 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0</w:t>
      </w:r>
      <w:r>
        <w:rPr/>
        <w:t xml:space="preserve">г. № </w:t>
      </w:r>
      <w:r>
        <w:rPr>
          <w:u w:val="single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еребуж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33 Градостроитель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04.02.2019г. №44), Уставом муниципального района «Щигровский район» Курской области, на основании заявления Алехиной Н.И., Махмудовой А.А., Чернышева В.Н. об изменении градостроительного регламента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Разработать Проект внесения изменений в Правила землепользования и застройки муниципального образования «Теребужский сельсовет» Щигровского района Курской области, в части соответствия установленных градостроительных регламентов Градостроительному кодексу РФ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Ю.И. Астах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5:00Z</dcterms:created>
  <dc:creator>UZER</dc:creator>
  <dc:description/>
  <cp:keywords/>
  <dc:language>en-US</dc:language>
  <cp:lastModifiedBy>UZER</cp:lastModifiedBy>
  <cp:lastPrinted>2020-01-14T13:18:00Z</cp:lastPrinted>
  <dcterms:modified xsi:type="dcterms:W3CDTF">2020-01-14T10:46:00Z</dcterms:modified>
  <cp:revision>10</cp:revision>
  <dc:subject/>
  <dc:title>О внесении изменений в Правила</dc:title>
</cp:coreProperties>
</file>