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КУРСКОЙ ОБЛА</w:t>
      </w:r>
      <w:r>
        <w:rPr>
          <w:sz w:val="44"/>
          <w:szCs w:val="44"/>
        </w:rPr>
        <w:t>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360"/>
        <w:ind w:right="-766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right="-766" w:hanging="0"/>
        <w:rPr>
          <w:sz w:val="28"/>
          <w:szCs w:val="28"/>
        </w:rPr>
      </w:pPr>
      <w:r>
        <w:rPr>
          <w:sz w:val="28"/>
          <w:szCs w:val="28"/>
        </w:rPr>
        <w:t>«   21 » января 2019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текстового и граф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я местоположения гра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№716-па (с последующими изменениями и дополнениями) и в целях внесения  в Единый государственный реестр недвижимости сведений о границах населенных пунктов в виде координатного описания, </w:t>
      </w:r>
      <w:r>
        <w:rPr>
          <w:b/>
          <w:sz w:val="28"/>
          <w:szCs w:val="28"/>
        </w:rPr>
        <w:t>Решения Собрания депутатов Теребужского сельсовета Щигровского района Курской области от 09.01. 2019г. № 1-1.3-6 «Об осуществлении Администрацией Теребужского сельсовета Щигровского района Курской области части полномочий муниципального района «Щигровский район» Курской области»,</w:t>
      </w:r>
      <w:r>
        <w:rPr>
          <w:sz w:val="28"/>
          <w:szCs w:val="28"/>
        </w:rPr>
        <w:t xml:space="preserve"> Администрация муниципального образования «Теребужский сельсовет» Щигровского района Курской обла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текстового и графического описания местоположения границ населенных пунктов (д.Алехина, д.Аносовка, д. Болычевка, д.Букреевка, д.Вышний Теребуж, д.Желябовка, д.Сербинка) Теребужского сельсовета Щигровского района Курской област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 Заместителю Главы администрации  Теребужского сельсовета Щигровского района Курской области Зубковой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одготовку текстового и графического описания местоположения границ населенных пунктов (д.Алехина, д.Аносовка, д. Болычевка, д.Букреевка, д.Вышний Теребуж, д.Желябовка, д.Сербинка) Теребужского сельсовета Щигровского района Курской области и передачу сведений в Единый государственный реестр недвижимости до 28 декабря  текущего года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ебужского сельсовета 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Курской области                                           Степаненко Л.Н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19-01-21T13:47:00Z</dcterms:modified>
  <cp:revision>5</cp:revision>
  <dc:subject/>
  <dc:title>                                            Постановление                                                                                  </dc:title>
</cp:coreProperties>
</file>