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 13 » сентября 2018г.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арты  (плана) для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еребужский сельсовет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текстового и граф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  в Единый государственный реестр недвижимости сведений о границах населенных пунктов, границах муниципальных образований в виде координатного описания, Решения Собрания депутатов Теребужского сельсовета Щигровского района Курской области от 03.04..2018г. № 10-10.1 «О внесении изменений в Решение Собрания депутатов Теребужского сельсовета Щигровского района от 5.02.2018г. №2-2.1-6 «Об осуществлении Администрацией Теребужского сельсовета Щигровского района Курской области части полномочий муниципального района «Щигровский район» Курской области, Администрация муниципального образования «Теребужский сельсовет» Щигров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одготовке карты  (плана) для  установления границ муниципального образования «Теребужский сельсовет» Щигровского  района  Курской области, осуществить подготовку текстового и графического описания местоположения границ населенного пункта с.Нижний Теребуж Теребужского сельсовета Щигровского района Кур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Заместителю Главы администрации  Теребужского сельсовета Щигровского района Курской области Зубковой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одготовку карты  (плана) для  установления границ муниципального образования «Теребужский сельсовет» Щигровского  района  Курской области, текстового и графического описания местоположения границ населенного пункта с.Нижний Теребуж Теребужского сельсовета Щигровского района Курской области и передачу сведений в Единый государственный реестр недвижимости до 28 декабря  текущего го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ебужского сельсовета 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                          Степаненко Л.Н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18-09-14T06:08:00Z</dcterms:modified>
  <cp:revision>5</cp:revision>
  <dc:subject/>
  <dc:title>                                            Постановление                                                                                  </dc:title>
</cp:coreProperties>
</file>