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3-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динова Татьяна Алексеевна - заместитель Главы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харов Сергей Никола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еребуж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еребу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еребу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еребуж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ципа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еребужского сельсовета, размещение линейных объектов осуществляется в соответствии с Генеральным планом Теребуж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Теребужский сельсовет» Щигровского района Курской обла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еребуж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еребуж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еребуж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еребуж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еребуж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еребуж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еребуж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еребуж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еребуж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еребуж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еребуж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еребуж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еребуж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еребуж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еребуж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еребуж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ЕЛЕХИ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елехи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елехи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Пользователь</dc:creator>
  <dc:description/>
  <cp:keywords/>
  <dc:language>en-US</dc:language>
  <cp:lastModifiedBy>Admin</cp:lastModifiedBy>
  <cp:lastPrinted>2016-10-13T13:53:00Z</cp:lastPrinted>
  <dcterms:modified xsi:type="dcterms:W3CDTF">2018-05-21T12:32:00Z</dcterms:modified>
  <cp:revision>91</cp:revision>
  <dc:subject/>
  <dc:title>ИНДИВИДУАЛЬНЫЙ ПРЕДПРИНИМАТЕЛЬ</dc:title>
</cp:coreProperties>
</file>