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7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оисеевка, придомовая территория Бобынцева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4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еребуж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0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7 мая 2018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Щигровского района Курской области Степаненко Л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6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8-05-10T06:02:00Z</dcterms:modified>
  <cp:revision>4</cp:revision>
  <dc:subject/>
  <dc:title>ПРОТОКОЛ</dc:title>
</cp:coreProperties>
</file>