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u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ий Теребуж                                                                                            07.05.2018г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Объект обсуждения: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утвержденных решением Представительного Собрания Щигровского района Курской области от 31.01.2017г №221-3-П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 о результатах публичных слушаний подготовлено на основании протоколов публичных слушаний по проекту «Внесение изменений в Правила землепользования и застройки муниципального образования «Теребужский сельсовет»  №1 от 07.05.2018г, №2 от 07.05.2018г, №3 от 07.05.2018г, №4 от 07.05.2018г, №5 от 07.05.2018г,  №6 от 07.05.2018г, №7 от 07.05.2018г,  №8 от 07.05.2018г,  №9 от 07.05.2018г, №10 от 07.05.2018г, №11 от 07.05.2018г, №12 от 07.05.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и уполномоченный орган на проведение публичных слушаний: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от «29» января 2018г. №64 Администрации Щигровского района Курской области «О внесении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Организатор публичных слушаний: заместитель Главы администрации Щигровского района Курской области Летошников Ю.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Срок проведения публичных слушаний: с 27.07.2018г по 07.05.2018г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Нижний Теребуж - здание Администрации Теребужского сельсовета по адресу: Курская область, Щигровский район, Теребужский сельсовет, с. Нижний Теребу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Леоновка – придомовая территория Кривоносовой Н.В. по адресу: Курская область, Щигровский район, Теребужский сельсовет, д. Леон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Алехина – придомовая территория Загоруйко Н.П. по адресу: Курская область, Щигровский район, Теребужский сельсовет, д. Алех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Трифоновка – придомовая территория Петельниковой Е.Ф. по адресу: Курская область, Щигровский район, Теребужский сельсовет, д. Троифон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Вышний Теребуж – здание магазина ПО «Щигровское» по адресу: Курская область, Щигровский район, Теребужский сельсовет, д. Вышний Теребу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олычевка – придомовая территория Мачикиной З.В. по адресу: Курская область, Щигровский район, Теребужский сельсовет, д. Болыч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Толубеевка – придомовая территория Головина Г.М. по адресу: Курская область, Щигровский район, Теребужский сельсовет, д. Толубе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ербинка – придомовая территория Поздняковой Р.К. по адресу: Курская область, Щигровский район, Теребужский сельсовет, д. Серби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оисеевка – придомовая территория Бобынцева А.И. по адресу: Курская область, Щигровский район, Теребужский сельсовет, д. Моисе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Аносовка - придомовая территория Рекунова М.И. по адресу: Курская область, Щигровский район, Теребужский сельсовет, д. Анос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укреевка - придомовая территория Степановой Н.Г. по адресу: Курская область, Щигровский район, Теребужский сельсовет, д. Букре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Желябовка придомовая территория Авдеева С.А. по адресу: Курская область, Щигровский район, Теребужский сельсовет, д. Желябов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роведения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5.2018г. по населенным пунк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-00 с. Нижний Теребу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00 д. Леон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45 д. Алех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-30 д. Трифон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-15 д. Вышний Теребу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-00 д. Болыч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-30 д.Толубе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-15 д. Серби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-00 д. Моисе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-30 д. Анос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-00 д. Букре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-30 д. Желяб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экспозиции проекта – здание Администрации Теребужского сельсовета, здание Администрации Щигр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экспозиции – с 27.02.2018г. по 04.05.2018г. в рабочие дни с 9.00 – до 12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ладом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выступила Мосина Л.В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ы участников публичных слушаний отвечали члены комиссии по подготовке правил землепользования и застрой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Количество участников публичных слушаний – 42 человек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тзывов по предмету публичных слушаний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ных по почте и зарегистрированных — 0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ных по электронной почте – 0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ходе проведения публичных слушаний – 0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отзывов, включенных в протокол публичных слушаний, — 0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 от 07.05.2018г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проведены в соответствии с действующим законодательством и считаются состоявшимис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. Представленный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 поддержан участниками публичных слушаний и рекомендуется к направлению в Представительное Собрание Щигровского района Курской области для утвер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3. По результатам проведенны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предложено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1) Одобрить представленный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)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 направить Главе Щигровского района Курской области для последующего направления в Представительное Собрание Щигровского района Курской области для утверж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открытого голосов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зарегистрированных участников публичных слушаний – 42 человека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и участие в голосовании – 42 челове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«за» резолюцию публичных слушаний –  человек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— нет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— не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лас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 готов к направлению Главе Щигровского района Курской области для последующего направления в Представительное Собрание Щигровского района Курской области для утверждения.</w:t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комисси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Летошников Ю.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/>
          <w:sz w:val="24"/>
        </w:rPr>
        <w:t xml:space="preserve">Гатилова Р.Н. </w:t>
      </w:r>
    </w:p>
    <w:p>
      <w:pPr>
        <w:pStyle w:val="Normal"/>
        <w:spacing w:lineRule="auto" w:line="240"/>
        <w:rPr>
          <w:rStyle w:val="11"/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Н. А. </w:t>
      </w:r>
    </w:p>
    <w:p>
      <w:pPr>
        <w:pStyle w:val="Normal"/>
        <w:spacing w:lineRule="auto" w:line="240"/>
        <w:rPr>
          <w:rStyle w:val="11"/>
          <w:rFonts w:cs="Times New Roman"/>
          <w:sz w:val="24"/>
        </w:rPr>
      </w:pPr>
      <w:r>
        <w:rPr>
          <w:rStyle w:val="11"/>
          <w:rFonts w:cs="Times New Roman"/>
          <w:sz w:val="24"/>
        </w:rPr>
        <w:t xml:space="preserve">Густоваров С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аев Г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Л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Е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2:00Z</dcterms:created>
  <dc:creator>UZER</dc:creator>
  <dc:description/>
  <cp:keywords/>
  <dc:language>en-US</dc:language>
  <cp:lastModifiedBy>Admin</cp:lastModifiedBy>
  <dcterms:modified xsi:type="dcterms:W3CDTF">2018-05-10T05:36:00Z</dcterms:modified>
  <cp:revision>11</cp:revision>
  <dc:subject/>
  <dc:title/>
</cp:coreProperties>
</file>