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1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о ст. </w:t>
      </w:r>
      <w:r>
        <w:rPr>
          <w:sz w:val="28"/>
          <w:szCs w:val="28"/>
          <w:lang w:val="ru-RU"/>
        </w:rPr>
        <w:t xml:space="preserve">5.1, </w:t>
      </w:r>
      <w:r>
        <w:rPr>
          <w:sz w:val="28"/>
          <w:szCs w:val="28"/>
        </w:rPr>
        <w:t>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Щигровский район» </w:t>
      </w:r>
      <w:r>
        <w:rPr>
          <w:sz w:val="28"/>
          <w:szCs w:val="28"/>
        </w:rPr>
        <w:t xml:space="preserve">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Теребуж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, утвержденных решением Представительного Собрания  Щигровского района Курской области от 31.01.2017г № 221-3-ПС, в части соответствия установленных градостроительных регламентов Градостроительному кодексу РФ (градостроительные регламенты - </w:t>
      </w:r>
      <w:r>
        <w:rPr>
          <w:rFonts w:eastAsia="TimesNewRoman;MS Mincho"/>
          <w:sz w:val="28"/>
          <w:szCs w:val="28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о дня обнародования проекта до дня опубликования заключения о результатах публичных слушаний – с 27.02.2018г по 07.05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07.05.2018г. по населенны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9-00 с. Нижний Теребуж;</w:t>
      </w:r>
    </w:p>
    <w:p>
      <w:pPr>
        <w:pStyle w:val="Normal"/>
        <w:jc w:val="both"/>
        <w:rPr/>
      </w:pPr>
      <w:r>
        <w:rPr>
          <w:sz w:val="28"/>
          <w:szCs w:val="28"/>
        </w:rPr>
        <w:t>- 10-00 д. Ле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10-45 д. Але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30 д. Триф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12-15 д. Вышний Теребу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00 д. Болыч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30 д.Толуб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-15 д. Серб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-00 д. Моисе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15-30 д. Анос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00 д. Букр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30 д. Желя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с. Нижний Теребуж - здание Администрации Теребужского сельсовета по адресу: Курская область, Щигровский район, Теребужский сельсовет, с. Нижний Теребуж;</w:t>
      </w:r>
    </w:p>
    <w:p>
      <w:pPr>
        <w:pStyle w:val="Normal"/>
        <w:jc w:val="both"/>
        <w:rPr/>
      </w:pPr>
      <w:r>
        <w:rPr>
          <w:sz w:val="28"/>
          <w:szCs w:val="28"/>
        </w:rPr>
        <w:t>- д. Леоновка – придомовая территория Кривоносовой Н.В. по адресу: Курская область, Щигровский район, Теребужский сельсовет, д. Лео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Алехина – придомовая территория Загоруйко Н.П. по адресу: Курская область, Щигровский район, Теребужский сельсовет, д. Але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Трифоновка – придомовая территория Петельниковой Е.Ф. по адресу: Курская область, Щигровский район, Теребужский сельсовет, д. Троиф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Вышний Теребуж – здание магазина ПО «Щигровское» по адресу: Курская область, Щигровский район, Теребужский сельсовет, д. Вышний Теребу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олычевка – придомовая территория Мачикиной З.В. по адресу: Курская область, Щигровский район, Теребужский сельсовет, д. Болыч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Толубеевка – придомовая территория Головина Г.М. по адресу: Курская область, Щигровский район, Теребужский сельсовет, д. Толуб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ербинка – придомовая территория Поздняковой Р.К. по адресу: Курская область, Щигровский район, Теребужский сельсовет, д. Серб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оисеевка – придомовая территория Бобынцева А.И. по адресу: Курская область, Щигровский район, Теребужский сельсовет, д. Мои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Аносовка - придомовая территория Рекунова М.И. по адресу: Курская область, Щигровский район, Теребужский сельсовет, д. Анос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укреевка - придомовая территория Степановой Н.Г. по адресу: Курская область, Щигровский район, Теребужский сельсовет, д. Букр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Желябовка придомовая территория Авдеева С.А. по адресу: Курская область, Щигровский район, Теребужский сельсовет, д. Желяб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размещения экспозиции документов и материалов, подлежащих рассмотрению на публичных слушаниях – здание Администрации Теребужского сельсовета Щигровского района Курской области, здание Администрации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ить срок проведения экспозиции проекта – с 27.02.2018г. по 04.05.2018г. в рабочие дни с 9.00 по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подготовке проекта внесение изменений в Правила землепользования и застройки  муниципальных образований Щигр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извещения в газете «Районный вестник», на сайте Администрации муниципального образования «Теребужский сельсовет», на сайте Администрации Щигровского района в сети «Интернет» информацию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«Внесение изменений в  Правила землепользования и застройки  муниципального образования «Теребужский сельсовет» Щигровского района Курской области разместить на официальном сайте Администрации муниципального образования «Теребужский сельсовет», Администрации Щигр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8. Предложения и замечания по предмету публичных слушаний направлять в комиссию по месту ее нахождения: Курская область, г.Щигры, ул. Октябрьская, 35 (администрация Щигровского района Курской области) ежедневно с 8.00 до 17.00 (за исключением выходных дней), тел. 4-16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иг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Ю.И. Астахов</w:t>
      </w: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1:00Z</dcterms:created>
  <dc:creator>UZER</dc:creator>
  <dc:description/>
  <cp:keywords/>
  <dc:language>en-US</dc:language>
  <cp:lastModifiedBy>UZER</cp:lastModifiedBy>
  <dcterms:modified xsi:type="dcterms:W3CDTF">2018-02-22T08:23:00Z</dcterms:modified>
  <cp:revision>11</cp:revision>
  <dc:subject/>
  <dc:title>Постановление</dc:title>
</cp:coreProperties>
</file>