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30» сентября  2015 г.                        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 номеров объектам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«Теребуж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 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, Уставом  муниципального образования «Теребужский сельсовет» Щигровского района Курской области, </w:t>
      </w:r>
      <w:r>
        <w:rPr>
          <w:color w:val="000000"/>
          <w:sz w:val="24"/>
          <w:szCs w:val="24"/>
        </w:rPr>
        <w:t>в целях наведения порядка в адресном хозяйстве на территории</w:t>
      </w:r>
      <w:r>
        <w:rPr>
          <w:sz w:val="24"/>
          <w:szCs w:val="24"/>
        </w:rPr>
        <w:t xml:space="preserve">  Теребужского сельсовета, Администрация Теребужского сельсовета Щигровского района Курской области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схематический план с.Нижний Теребуж Теребужского сельсовета Щигровского района Курской области, </w:t>
      </w:r>
      <w:r>
        <w:rPr>
          <w:rFonts w:cs="Times New Roman CYR" w:ascii="Times New Roman CYR" w:hAnsi="Times New Roman CYR"/>
          <w:sz w:val="24"/>
          <w:szCs w:val="24"/>
        </w:rPr>
        <w:t xml:space="preserve"> указывающий местонахождение и границы улиц, порядок нумерации объектов недвижимост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гласно приложению № 1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хематический план д.Желябовка Теребужского сельсовета Щигровского района Курской области, указывающий  порядок нумерации объектов недвижимости согласно приложению №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схематический план д. Аносовка Теребужского сельсовета Щигровского района Курской области, указывающий  порядок нумерации объектов недвижимости согласно приложению № 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схематический план д. Моисеевка Теребужского сельсовета Щигровского района Курской области, указывающий  порядок нумерации объектов недвижимости согласно приложению № 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хематический план д. Букреевка Теребужского сельсовета Щигровского района Курской области, указывающий  порядок нумерации объектов недвижимости согласно приложению № 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хематический план д. Сербинка Теребужского сельсовета Щигровского района Курской области, указывающий  порядок нумерации объектов недвижимости согласно приложению № 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хематический план д. Леоновка Теребужского сельсовета Щигровского района Курской области, указывающий  порядок нумерации объектов недвижимости согласно приложению № 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хематический план д. Трифоновка Теребужского сельсовета Щигровского района Курской области, указывающий  порядок нумерации объектов недвижимости согласно приложению № 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хематический план д. Вышний Теребуж Теребужского сельсовета Щигровского района Курской области, указывающий  порядок нумерации объектов недвижимости согласно приложению № 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схематический план д. Толубеевка Теребужского сельсовета Щигровского района Курской области, указывающий  порядок нумерации объектов недвижимости согласно приложению № 1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хематический план д. Болычевка Теребужского сельсовета Щигровского района Курской области, указывающий  порядок нумерации объектов недвижимости согласно приложению № 11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 xml:space="preserve">12. Утвердить схематический план д.Алехина Теребужского сельсовета Щигровского района Курской области, </w:t>
      </w:r>
      <w:r>
        <w:rPr>
          <w:rFonts w:cs="Times New Roman CYR" w:ascii="Times New Roman CYR" w:hAnsi="Times New Roman CYR"/>
          <w:sz w:val="24"/>
          <w:szCs w:val="24"/>
        </w:rPr>
        <w:t xml:space="preserve"> указывающий местонахождение и границы улиц, порядок нумерации объектов недвижимост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гласно приложению № 1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Установить нумерацию жилым домам граждан, другим объектам недвижимости юридических и физических лиц, расположенных в с.Нижний Теребуж, д.Желябовка, д. Аносовка, д. Моисеевка, д. Букреевка, д.Сербинка, д.Леоновка, д.Трифоновка, д.Вышний Теребуж, д.Толубеевка, д.Болычевка, д.Алехина муниципального образования «Теребужский сельсовет» Щигровского района Курской области,  согласно приложению №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еребуж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Л.Н.Степа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.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ижний Теребуж  Щигровского района К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.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Желябовка  Щигровского района К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.  № 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Аносовка  Щигровского района К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.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Моисеевка  Щигр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.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Букреевка  Щигр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.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Сербинка  Щигр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Леоновка  Щигр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.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ревня Трифоновка  Щигр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.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Вышний Теребуж  Щигровского района К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.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Толубеевка  Щигровского района Кур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9. 2015 г.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Болычевка  Щигровского района Кур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5 г.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Алехина  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30.09 .2015г.      № 83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мера жилых домов граждан, других объектов недвижимости юридических и физических лиц, расположенных в населенных пунктах муниципального образования «Теребужский сельсовет» Щигровского района Курской области и на прилегающей территор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</w:p>
    <w:tbl>
      <w:tblPr>
        <w:tblW w:w="93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4"/>
        <w:gridCol w:w="2977"/>
        <w:gridCol w:w="25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, стро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ма, кварти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я,сооружения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ижний Теребу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етлечебниц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яб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ос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ос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ос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ос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осо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исее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исее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исее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исее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исее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исее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исее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исее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креевка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кр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кр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кр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кр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кр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кр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кр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би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ний Теребу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уб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ыч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лехи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3:00Z</dcterms:created>
  <dc:creator>Админ</dc:creator>
  <dc:description/>
  <cp:keywords/>
  <dc:language>en-US</dc:language>
  <cp:lastModifiedBy>Татьяна</cp:lastModifiedBy>
  <cp:lastPrinted>2015-10-08T11:35:00Z</cp:lastPrinted>
  <dcterms:modified xsi:type="dcterms:W3CDTF">2015-10-08T07:49:00Z</dcterms:modified>
  <cp:revision>4</cp:revision>
  <dc:subject/>
  <dc:title>                                                                       </dc:title>
</cp:coreProperties>
</file>