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ТЕРЕБУЖ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ЩИГРОВСКОГО РАЙОНА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</w:t>
      </w:r>
      <w:r>
        <w:rPr/>
        <w:t xml:space="preserve">«21» </w:t>
      </w:r>
      <w:r>
        <w:rPr>
          <w:rFonts w:cs="Times New Roman CYR" w:ascii="Times New Roman CYR" w:hAnsi="Times New Roman CYR"/>
        </w:rPr>
        <w:t>сентября 2015года                   № 8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Об утверждении </w:t>
      </w:r>
      <w:r>
        <w:rPr>
          <w:rFonts w:cs="Times New Roman CYR" w:ascii="Times New Roman CYR" w:hAnsi="Times New Roman CYR"/>
          <w:bCs/>
        </w:rPr>
        <w:t>Порядка формирования                                                                                                     Реестра названий улиц в населенном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пункте на территории муниципального образования </w:t>
      </w:r>
    </w:p>
    <w:p>
      <w:pPr>
        <w:pStyle w:val="Normal"/>
        <w:autoSpaceDE w:val="false"/>
        <w:rPr/>
      </w:pP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Теребужский сельсовет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  <w:color w:val="000000"/>
        </w:rPr>
        <w:t xml:space="preserve">Щигровского района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урской област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06.10.2003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едеральным Законом от 18.12.1997 № 152-ФЗ </w:t>
      </w:r>
      <w:r>
        <w:rPr/>
        <w:t>«</w:t>
      </w:r>
      <w:r>
        <w:rPr>
          <w:rFonts w:cs="Times New Roman CYR" w:ascii="Times New Roman CYR" w:hAnsi="Times New Roman CYR"/>
        </w:rPr>
        <w:t>О наименованиях географических объектов</w:t>
      </w:r>
      <w:r>
        <w:rPr/>
        <w:t xml:space="preserve">»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связи с возникшей необходимостью учета и систематизации названий  улиц населенных пунктов, руководствуясь Уставом муниципального образования 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ребужский сельсовет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Администрация Теребужского сельсовета   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Утвердить прилагаемый </w:t>
      </w:r>
      <w:r>
        <w:rPr>
          <w:rFonts w:cs="Times New Roman CYR" w:ascii="Times New Roman CYR" w:hAnsi="Times New Roman CYR"/>
        </w:rPr>
        <w:t xml:space="preserve">Порядок формирования Реестра названий улиц в населенном пункте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Теребужский сельсовет</w:t>
      </w:r>
      <w:r>
        <w:rPr/>
        <w:t>»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</w:rPr>
        <w:t>Глава Теребужского сельсовета                                Л.Н.Степан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к постановлению администрации</w:t>
        <w:br/>
        <w:t>Теребуж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От  21.09.2015 г. № 8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формирования Реестра названий улиц в населенном пункте на территории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ребужский сельсовет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Общие положения </w:t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Настоящее Положение определяет порядок формирования Реестра названий улиц 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Теребужский сельсовет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Основой для проведения работ по формированию реестра названий вновь образуемых улиц  является градостроительная документация 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Для осуществления работы в данной области муниципальное образование образует комиссию по присвоению названий, переименованию и упразднению названий улиц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Решение комиссии о присвоении названия, переименовании и упразднении названий улиц носит рекомендательный характер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сновные требования, предъявляемые к наименованию улиц и иных территорий проживания граждан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Наименования улиц и иных территорий проживания граждан на территории Теребужского сельсовета должны соответствовать географическим, историческим, градостроительным и иным особенностям соответствующей части территории населенного пункт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 xml:space="preserve">Наименования должны отображать наиболее существенные индивидуальные характеристики улицы, площади и иной территории проживания граждан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 xml:space="preserve">Предложения о наименовании вновь создаваемых улиц населенного пункта  могут вносить группы граждан села, органы государственной власти и местного самоуправления, трудовые коллективы учреждений, организаций и предприятий, а также общественные организации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2.4.</w:t>
      </w:r>
      <w:r>
        <w:rPr>
          <w:rFonts w:cs="Times New Roman CYR" w:ascii="Times New Roman CYR" w:hAnsi="Times New Roman CYR"/>
        </w:rPr>
        <w:t>В случае, если с ходатайством обращается инициативная группа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2.4.1.</w:t>
      </w:r>
      <w:r>
        <w:rPr>
          <w:rFonts w:cs="Times New Roman CYR" w:ascii="Times New Roman CYR" w:hAnsi="Times New Roman CYR"/>
        </w:rPr>
        <w:t xml:space="preserve">Предоставляется подписной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лист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>оформленный согласно приложению к настоящему Порядку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писном листе жители сельского поселения  указывают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ою фамилию, имя и отчество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аспортные данные или данные иного документа. удостоверяющего личность гражданина,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дрес места жительства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авят свою подпись и дату ее внесения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ной лист заверяется членом инициативной группы, осуществлявшим сбор подписей жителей сельского поселения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2.4.2. </w:t>
      </w:r>
      <w:r>
        <w:rPr>
          <w:rFonts w:cs="Times New Roman CYR" w:ascii="Times New Roman CYR" w:hAnsi="Times New Roman CYR"/>
        </w:rPr>
        <w:t>Глава сельского поселения  организует проведение публичных слушаний по указанной инициатив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2.4.3.</w:t>
      </w:r>
      <w:r>
        <w:rPr>
          <w:rFonts w:cs="Times New Roman CYR" w:ascii="Times New Roman CYR" w:hAnsi="Times New Roman CYR"/>
        </w:rPr>
        <w:t>После проведения публичных слушаний Глава сельского поселения  направляет предложения, а так же итоговый документ публичных слушаний на рассмотрение Комиссии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Формирование реестра названий улиц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Подготовку проекта решения о присвоении названия улиц осуществляет комиссия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Названия  улиц на территории Теребужского сельсовета сводятся в Реестр названий улиц, который утверждается Решением Собрания депутатов Теребужского сельсовет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 xml:space="preserve">Решение Собрания депутатов  о присвоении названий, переименовании и упразднении названий улиц на территории Теребужского сельсовета, подлежат размещению на сайте муниципального образования и рассылке в следующие организации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правление Федеральной почтовой связ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ОУФМС России по Курской области в Щигровском районе;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Управление Федеральной службы государственной регистрации, кадастра и картографии по Курской  области;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Щигровского отделения Курского филиала ФГУП </w:t>
      </w:r>
      <w:r>
        <w:rPr/>
        <w:t>«</w:t>
      </w:r>
      <w:r>
        <w:rPr>
          <w:rFonts w:cs="Times New Roman CYR" w:ascii="Times New Roman CYR" w:hAnsi="Times New Roman CYR"/>
        </w:rPr>
        <w:t>Ростехинвентаризация Федеральное БТИ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Ответственность за ведение реестра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Ответственность за ведение Реестра названий улиц на территории Теребужского сельсовета возлагается на администрацию Теребужского сельсовет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6666"/>
          <w:highlight w:val="white"/>
        </w:rPr>
      </w:pPr>
      <w:r>
        <w:rPr>
          <w:rFonts w:cs="Times New Roman CYR" w:ascii="Times New Roman CYR" w:hAnsi="Times New Roman CYR"/>
          <w:color w:val="006666"/>
          <w:highlight w:val="white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рядку формирования Реестр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й улиц в населенных пункта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на территории Теребуж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дписной лис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,  нижеподписавшиеся  члены  инициативной группы  граждан, предлагае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своить </w:t>
      </w:r>
    </w:p>
    <w:p>
      <w:pPr>
        <w:pStyle w:val="Normal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объект наименования (переименования)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оженному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ующее наименование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896"/>
        <w:gridCol w:w="3658"/>
        <w:gridCol w:w="1275"/>
        <w:gridCol w:w="1134"/>
        <w:gridCol w:w="993"/>
      </w:tblGrid>
      <w:tr>
        <w:trPr>
          <w:trHeight w:val="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, имя,</w:t>
              <w:br/>
              <w:t xml:space="preserve">отчество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анные паспорта или иного       </w:t>
              <w:br/>
              <w:t xml:space="preserve">заменяющего его документа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дрес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1D10D0F0D98C5B93D791E22910431D8E5F6BE9DE49469373C543538D8D60E6B4301997C1B8AE5LEs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1:00Z</dcterms:created>
  <dc:creator>Татьяна</dc:creator>
  <dc:description/>
  <cp:keywords/>
  <dc:language>en-US</dc:language>
  <cp:lastModifiedBy>Татьяна</cp:lastModifiedBy>
  <cp:lastPrinted>2015-09-28T16:23:00Z</cp:lastPrinted>
  <dcterms:modified xsi:type="dcterms:W3CDTF">2015-09-28T12:24:00Z</dcterms:modified>
  <cp:revision>3</cp:revision>
  <dc:subject/>
  <dc:title>АДМИНИСТРАЦИЯ</dc:title>
</cp:coreProperties>
</file>