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48"/>
          <w:szCs w:val="48"/>
        </w:rPr>
        <w:t>ТЕРЕБУЖСКОГО СЕЛЬСОВЕТА</w:t>
      </w:r>
    </w:p>
    <w:p>
      <w:pPr>
        <w:pStyle w:val="Normal"/>
        <w:autoSpaceDE w:val="false"/>
        <w:spacing w:before="100" w:after="1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autoSpaceDE w:val="false"/>
        <w:spacing w:before="100" w:after="100"/>
        <w:rPr/>
      </w:pPr>
      <w:r>
        <w:rPr/>
        <w:t>От «21» сентября 2015 г.         № 81</w:t>
      </w:r>
    </w:p>
    <w:p>
      <w:pPr>
        <w:pStyle w:val="Normal"/>
        <w:autoSpaceDE w:val="false"/>
        <w:spacing w:before="0" w:after="200"/>
        <w:rPr/>
      </w:pPr>
      <w:r>
        <w:rPr/>
        <w:t>Об утверждении Положения                                                                                                                              об Адресном реестре муниципального                                                                                 образования«Теребужский сельсовет»                                                                                          Щигровского района Курской области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Руководствуясь Федеральным законом от 06.10.2003 г. № 131 –ФЗ «Об общих принципах организации местного самоуправления в Российской федерации», Постановлением Правительства РФ № 1221 от 19.11.2014 г. «Об утверждении правил присвоения, изменения и аннулирования адресов» в целях установления единых правил присвоения адресов земельным участкам, зданиям, строениям и сооружениям на территории Теребужского сельсовета, для обеспечения правильности оформления имущественных и иных актов, связанных с объектами недвижимости, Администрация Теребужского сельсовета постановляет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Утвердить прилагаемое Положение об Адресном реестре муниципального образования «Теребужский сельсовет» Щигровского района Курской области (Приложение № 1)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2.Осуществлять внесение изменений в учетные документы, содержащие адресную информацию, в соответствии с адресным реестром и при наличии документов, удостоверяющих установление и местоположение адрес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2.1.Производить оформление и выдачу адресных документов в соответствии с Правилами утвержденными Постановлением Правительства РФ № 1221 от 19.11.2014г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3.Информацию о создании адресного реестра, порядка установления и регистрации адресов разместить на информационных стендах сельсовет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autoSpaceDE w:val="false"/>
        <w:spacing w:before="100" w:after="100"/>
        <w:rPr/>
      </w:pPr>
      <w:r>
        <w:rPr/>
        <w:t>Глава  Теребужского сельсовета                                      Л.Н.Степаненко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4536"/>
        <w:jc w:val="right"/>
        <w:rPr/>
      </w:pPr>
      <w:r>
        <w:rPr/>
        <w:t>Приложение №1</w:t>
      </w:r>
    </w:p>
    <w:p>
      <w:pPr>
        <w:pStyle w:val="Normal"/>
        <w:autoSpaceDE w:val="false"/>
        <w:spacing w:before="0" w:after="200"/>
        <w:ind w:firstLine="4536"/>
        <w:jc w:val="right"/>
        <w:rPr/>
      </w:pPr>
      <w:r>
        <w:rPr/>
        <w:t>к постановлению администрации  Теребужского сельсовета                                                                                                          Щигровского района Курской области                                                                                                    от «21» сентября 2015 г. № 81</w:t>
      </w:r>
    </w:p>
    <w:p>
      <w:pPr>
        <w:pStyle w:val="Normal"/>
        <w:autoSpaceDE w:val="false"/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об Адресном реестре муниципального образования «Теребужский сельсовет» Щигровского района Курской области</w:t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1.Каждый земельный участок, здание, сооружение должны иметь уникальный адрес на территории поселения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2.Адресный реестр представляет собой информационный банк данных об адресах объектов недвижимости (комплексов или отдельно стоящих общественных, производственных, нежилых и жилых строений)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3.Настоящее Положение устанавливает состав и структуру автоматизированного адресного реестра, порядок установления, регистрации и предоставления адрес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4.Формирование, ведение и учет адресного реестра осуществляет Администрация Теребужского сельсовет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5.Информация, содержащаяся в адресном реестре территории Теребужского сельсовета, является муниципальной собственностью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6.Изменения в адресном реестре поселения в части списка наименований улиц (новые наименования, переименования) утверждаются постановлением Администрации Теребужского сельсовет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7.Требования настоящего Положения являются обязательными для исполнения всеми юридическими и физическими лицами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8.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9.При заполнении адресных данных в документах, подготавливаемых и выпускаемых организациями, расположенными на территории Теребужского сельсовета, запрещается произвольное, не соответствующее правилам настоящего Положения написание адресов земельных участков, зданий и сооружений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10.Правила присвоения адреса распространяются на всю территорию Теребужского сельсовет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11.Установление адреса является официальным актом, подлежащим оформлению нормативно -правовым актом установления адрес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12.Субъектами оформления и регистрации адресов являются юридические и физические лица - собственники и владельцы объектов адресации.</w:t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2.Состав и структура адресного реестра территории Теребужского сельсовета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2.1.Адресный реестр поселения состоит из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 перечня записанных в алфавитном порядке наименований улиц населенных пунктов сельсовета и составленного по возрастанию номеров перечня объектов адресации по каждой улице населенного пункт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 графических приложений, указывающих местоположение и границы каждой улицы поселения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2.2. Структуру адресного реестра составляет следующая информация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о улицам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нынешнее наименование улицы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предыдущее наименование улицы (если такое имело место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номер и дата постановления Администрации Теребужского сельсовета, устанавливающего нынешнее наименование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историческая справка: в честь кого и чего названа улица (если таковы имеются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о адресам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вид адреса (отдельное строение, домовладение усадебного типа, комплекс строений единого функционального назначения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номер адрес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кадастровый номер земельного участка, на котором расположен адрес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номер и дата постановления Администрации Теребужского сельсовета о внесении в адресный реестр наименования улицы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 наименование субъекта адреса.</w:t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3.Присвоение объекту адресации адреса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3.Присвоение объекту адресации адреса осуществляется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выдачи (получения) разрешения на строительство здания или сооружения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в) в отношении помещений в случаях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Внесение в адресный реестр наименования и другой информации об улице производится Администрацией Теребужского сельсовета постановлением, а в случае если наименования связаны с именами государственных и общественных деятелей - решением Собрания депутат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</w:rPr>
        <w:t>4.Порядок установления, регистрации и аннулирования адресов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1.Установление и регистрация адресов производится в следующих случаях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ввод строений в эксплуатацию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по решению суд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изменение статуса строений (перевод садовых участков в домовладения усадебного типа) и иное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разделение домовладений и комплексов строений на отдельные части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образование новых имущественных комплексов строений при объединении земельных участк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2.Резервирование адреса (местоположение) объекта недвижимости производится при необходимости регистрация прав на незавершенное строительство и на объекты с неустановленным функциональным назначением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3.Установление и регистрация адресов строений производится в следующем порядке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3.1.Юридические и физические лица, собственники и владельцы объектов адресации представляют в Администрацию Теребужского сельсовета заявление со следующими документами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е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</w:t>
      </w:r>
      <w:r>
        <w:rPr>
          <w:lang w:val="en-US"/>
        </w:rPr>
        <w:t> </w:t>
      </w:r>
      <w:r>
        <w:rPr/>
        <w:t>Правил Постановления РФ № 1221 от 19.11.2014)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lang w:val="en-US"/>
        </w:rPr>
        <w:t> </w:t>
      </w:r>
      <w:r>
        <w:rPr/>
        <w:t>подпункте "б" пункта 14 Правил Постановления РФ № 1221 от 19.11.2014)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3.2.Заявки на установление и регистрацию адресов выполняются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в срок не более 18 дней, если строение расположено на территории, где ранее определены и поименованы улицы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в течение месяца, если строение расположено на территории, где не определены и не поименованы улицы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3.3.В случае установления адресов строений, где не поименованы улицы, заявление рассматривается на Собрании депутат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3.4.После наименования новой улицы, а также в случаях, когда наименование улицы выполнено ранее, на основании заявок юридических и физических лиц производится установление адресов строений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Установление адресов строений включает следующие работы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подбор и изучение архивных, проектных и друг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обследование территории, где расположены строения, для которых устанавливаются адреса. Взаимное согласование устанавливаемых и существующих адресов близлежащих строений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оформление адресных документов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регистрация адресных документ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3.Установление новых адресов строений производится с учетом требований, изложенных в п. 6 данного Положения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4.Документом, подтверждающим регистрацию адреса, является соответствующий акт установления адрес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5.Новый адрес принимается на обслуживание организациями и предприятиями сельсовета только при представлении удостоверяющих адрес документ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4.6.По результатам регистрации, аннулировании адресов Администрация Теребужского сельсовета делает рассылку уведомлений в Управление Федеральной службы государственной регистрации кадастра и картографии по Курской области в течение 3-х рабочих дней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5.Порядок исключения адресов и улиц из адресного реестра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5.1.Исключение из адресного реестра улиц производится на основании постановления Администрации Теребужского сельсовета в случаях сноса всех построек, имевших адреса на данной улице, и изменения принципиального стиля будущей застройки (полной перепланировки)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При переименовании улиц производятся соответствующие изменения отдельных записей в структуре информации об улице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5.2.Исключение из реестра адресов строений производится в случаях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полного сноса строений, имевших адрес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образования нового имущественного комплекса строений при объединении двух и более смежных земельных участков в единый участок с новым кадастровым номером. В подобных случаях в адресном реестре остается один адресный номер, а другой (другие) исключается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5.3.Исключенные из реестра наименования улиц и обозначения адресов в будущем могут быть использованы при наименовании новых улиц и адресации новых строений.</w:t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6.Требования к порядку нумерации новых строений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6.1. Выделение и оформление границ улиц,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конфигурация улицы должна представлять единую геометрическую форму (не допускаются случаи, когда в состав одной улицы входят несколько отдельных территорий, расположенных на значительном удалении друг от друг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порядок нумерации адресов осуществляется в направлении от геометрического (исторического) центра поселения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по направлению возрастания номеров с левой стороны присваиваются нечетные номера, с правой - четные (для улиц, ограниченных строениями только с одной стороны, присва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6.2.Нумерация строений производится с учетом резервирования номеров под будущие строения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6.3.Адресные номера обозначаются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цифрами - для всех строений и домовладений, за исключением угловых и новых строений, где ранее не существовало перспективное резервирование номеров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цифрами через дробь - для строений и домовладений, расположенных на пересечении улиц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цифрами в сочетании с прописными буквами русского алфавита - для строений, расположенных внутри кварталов, где ранее не осуществлено резервирование номер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6.4.Строения, расположенные на пересечениях улиц, относятся к той улице, на которую выходит главный фасад строения или большая его часть. Угловые строения нумеруются номером через дробь, в первой части которой - адрес строения по улице, к которой отнесено данное строение, а во второй части - адрес строения на перпендикулярной улиц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5:00Z</dcterms:created>
  <dc:creator>Татьяна</dc:creator>
  <dc:description/>
  <cp:keywords/>
  <dc:language>en-US</dc:language>
  <cp:lastModifiedBy>Татьяна</cp:lastModifiedBy>
  <cp:lastPrinted>2015-09-29T17:41:00Z</cp:lastPrinted>
  <dcterms:modified xsi:type="dcterms:W3CDTF">2015-09-29T13:42:00Z</dcterms:modified>
  <cp:revision>3</cp:revision>
  <dc:subject/>
  <dc:title>АДМИНИСТРАЦИЯ</dc:title>
</cp:coreProperties>
</file>