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ОБРАНИЕ  ДЕПУТАТОВ ТЕРЕБУЖСКОГО СЕЛЬСОВЕТА </w:t>
      </w: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 «22» сентября 2015 г.        №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Теребужского сельсовета Щигровского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тановить на территории муниципального образования «Теребужский сельсовет» Щигровского района Курской области налог на имущество физических лиц с определением налоговой базы исходя из кадастровой стоимости  объектов налогообложения, расположенных в пределах муниципального образования «Теребужский сельсовет» Щигров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0,30 процента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изнать утратившими силу решение Собрания депутатов Теребужского сельсовета Щигровского   района Курской области                          от 10 ноября 2014 года № 21   «О налоге на имущество физических лиц 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ебуж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Л.Н.Степаненк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Татьяна</cp:lastModifiedBy>
  <cp:lastPrinted>2015-09-23T15:56:00Z</cp:lastPrinted>
  <dcterms:modified xsi:type="dcterms:W3CDTF">2015-09-23T11:57:00Z</dcterms:modified>
  <cp:revision>4</cp:revision>
  <dc:subject/>
  <dc:title>ПРОЕКТ</dc:title>
</cp:coreProperties>
</file>