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мая 2020 года      № 9-1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писании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ложением о порядке управления и распоряжения имуществом, находящимся в муниципальной собственности Теребужского сельсовета Щигровского района Курской области, утвержденным решением Собрания депутатов Теребужского сельсовета Щигровского района от 30.03.2020 года № 6-2-6, с Положением о порядке списания муниципального имущества (основных средств) муниципального образования «Теребужский сельсовет» Щигровского района Курской области, утвержденным решением Собрания депутатов Теребужского сельсовета Щигровского района Курской области от 27.04.2017 г. № 9-9.3-6, </w:t>
      </w:r>
      <w:r>
        <w:rPr>
          <w:rFonts w:eastAsia="Times New Roman"/>
          <w:sz w:val="24"/>
          <w:szCs w:val="24"/>
        </w:rPr>
        <w:t>в связи с полным физическим износом муниципального имущества,  на основании  заключения  комиссии   по   списанию  основных средств Администрации Теребужского сельсовета  (Протокол № 1 от 21 мая 2020 года ), Собрание депутатов Теребужского сельсовета Щигровского района Курской области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</w:rPr>
        <w:t>Решило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Списать с баланса Администрации Теребужского сельсовета  муниципальное имущество согласно прилагаемому перечню (Приложение 1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 Собрания депутатов                          Козявкина Т.С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ребужского сельсовет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лава Теребужского сельсовета                               Степаненко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9» мая  2020 года   № 9-1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средств, подлежащих списанию с баланса Администрации Теребужского сельсовета Щигровского района Ку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854"/>
        <w:gridCol w:w="2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ческая водозаборная установ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48"/>
          <w:szCs w:val="48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3970</wp:posOffset>
                </wp:positionV>
                <wp:extent cx="6019800" cy="19685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198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1pt" to="476.1pt,2.6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306521 Курская область, Щигровский район, с.Нижний Теребуж  тел.8(47145) 4-65-18,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ОГРН 1024600840164,  ИНН / КПП  4628001860/ 46280100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«29» мая 2020 г.       №  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 Собрание депутатов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ебужского сельсовета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Щигровского района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списание основного средства первоначальной балансовой стоимостью 179292, 00 рублей, остаточной стоимостью 0.00 рублей по состоянию  на 21.05.2020 года согласно приложению к настоящему письму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1. копия распоряжения Администрации Теребужского сельсовета Щигровского района  о создании постоянно действующей комиссии по списанию объектов основных средств;</w:t>
      </w:r>
    </w:p>
    <w:p>
      <w:pPr>
        <w:pStyle w:val="Normal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о техническом состоянии основного средства, </w:t>
      </w:r>
      <w:r>
        <w:rPr>
          <w:rFonts w:eastAsia="Times-Roman;Times New Roman"/>
          <w:sz w:val="24"/>
          <w:szCs w:val="24"/>
        </w:rPr>
        <w:t>составленное организацией, имеющей лицензию или сертификат соответствия на оказание соответствующих услуг, либо торгово-промышленной палатой, либо изготовителем имущества или уполномоченным им лицом на ремонт, проверку технического состояния, экспертизу в отношении имущества, произведенного изготовителем, либо иным аккредитованным в установленном порядке для данного вида деятельности (услуг) лицом, или отчет об оценке имущества, составленный оценщиком, которые содержат заключение (выводы) о непригодности к дальнейшему использованию имущества, экономической нецелесообразности ремонта или о моральном устаревании;</w:t>
      </w:r>
    </w:p>
    <w:p>
      <w:pPr>
        <w:pStyle w:val="Normal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-Roman;Times New Roman"/>
          <w:sz w:val="24"/>
          <w:szCs w:val="24"/>
        </w:rPr>
        <w:t>копия документа, подтверждающего соответствие лица, составившего заключение о техническом состоянии транспортного средства или отчета об оценке, заверенная должным образом;</w:t>
      </w:r>
    </w:p>
    <w:p>
      <w:pPr>
        <w:pStyle w:val="Normal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кт о списании объектов основных средств установленной формы (форма ОС- 4а) в 1 экземпляре </w:t>
      </w:r>
    </w:p>
    <w:p>
      <w:pPr>
        <w:pStyle w:val="Normal"/>
        <w:autoSpaceDE w:val="false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заседания комиссии по списанию основных средств муниципального имущест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6.Перечень имущества для согласования списа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6"/>
        <w:gridCol w:w="2202"/>
        <w:gridCol w:w="1330"/>
        <w:gridCol w:w="1739"/>
        <w:gridCol w:w="1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п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нтарный 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характеристики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ус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01130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Электромеханическая водозаборная установ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1792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Теребужского сельсовета                                                Л.Н.Степаненк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852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Теребужского сельсовета                                                Л.Ю.Логачева</w:t>
      </w:r>
    </w:p>
    <w:p>
      <w:pPr>
        <w:pStyle w:val="Normal"/>
        <w:tabs>
          <w:tab w:val="clear" w:pos="708"/>
          <w:tab w:val="left" w:pos="8520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4"/>
    <w:qFormat/>
    <w:rPr>
      <w:rFonts w:ascii="Tahoma" w:hAnsi="Tahoma" w:cs="Tahoma"/>
      <w:color w:val="00000A"/>
      <w:kern w:val="2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before="0" w:after="120"/>
    </w:pPr>
    <w:rPr>
      <w:rFonts w:ascii="Tahoma" w:hAnsi="Tahoma" w:eastAsia="Times New Roman" w:cs="Tahoma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39:00Z</dcterms:created>
  <dc:creator>UZER</dc:creator>
  <dc:description/>
  <dc:language>en-US</dc:language>
  <cp:lastModifiedBy>UZER</cp:lastModifiedBy>
  <cp:lastPrinted>2020-05-31T10:10:00Z</cp:lastPrinted>
  <dcterms:modified xsi:type="dcterms:W3CDTF">2015-12-27T13:51:00Z</dcterms:modified>
  <cp:revision>1</cp:revision>
  <dc:subject/>
  <dc:title> </dc:title>
</cp:coreProperties>
</file>