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            </w:t>
      </w:r>
    </w:p>
    <w:p>
      <w:pPr>
        <w:pStyle w:val="Normal"/>
        <w:ind w:left="3859" w:right="3734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  <w:tab/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ab/>
        <w:t>«29» мая  2020 г.         №  9-2-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Теребужский сельсовет»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2019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Теребужского сельсовета Щигровского района  Курской област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муниципального  образования «Теребужский сельсовет» Щигровского района  Курской области за 2019 год по доходам в сумме 4084978,34  рублей., по расходам в сумме  </w:t>
      </w:r>
      <w:r>
        <w:rPr/>
        <w:t xml:space="preserve">3522943,14 </w:t>
      </w:r>
      <w:r>
        <w:rPr>
          <w:sz w:val="28"/>
          <w:szCs w:val="28"/>
        </w:rPr>
        <w:t xml:space="preserve">рублей с превышением доходов  над расходами  в сумме 562035,20 </w:t>
      </w:r>
      <w:r>
        <w:rPr/>
        <w:t xml:space="preserve">  </w:t>
      </w:r>
      <w:r>
        <w:rPr>
          <w:sz w:val="28"/>
          <w:szCs w:val="28"/>
        </w:rPr>
        <w:t>руб.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доходов  бюджета муниципального образования "Теребужский сельсовет" Щигровского района Курской области за 2019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расходов  бюджета муниципального образования "Теребужский сельсовет" Щигровского района Курской области за 2019 год по ведомственной структуре расходов бюджета муниципального образования "Теребужский сельсовет" Щигровского района Курской области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ходов бюджета муниципального образования "Теребужский сельсовет" Щигровского района Курской области за 2019 год по разделам и подразделам классификации расходов бюджета согласно приложению № 3 к настоящему Решению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"Теребужский сельсовет" Щигровского района Курской области за 2019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Козявкина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ребужского сельсовета                                       Степаненко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Теребуж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29» мая 2020 г. №9-2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оходы бюджета муниципального образования «Теребужский сельсовет» Щигровского района   Курской области в 2019 году (по кодам классификации доходов  бюджетов)</w:t>
      </w:r>
    </w:p>
    <w:p>
      <w:pPr>
        <w:pStyle w:val="Normal"/>
        <w:jc w:val="right"/>
        <w:rPr/>
      </w:pPr>
      <w:r>
        <w:rPr/>
        <w:t>(руб.)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4,978,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330,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92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92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92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 ,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23,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0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23,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1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23,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014,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08,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08,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106,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191,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191,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915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915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4,647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4647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,011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539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539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47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47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,177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,177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,177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4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4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41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 Решению Собрания депутатов Теребуж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29» мая 2020 г. №9-2-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асходы  бюджета муниципального образования "Теребужский сельсовет" Щигровского района Курской области за 2019 год по ведомственной структуре расходов бюджета муниципального образования "Теребужский сельсовет" Щигровского района Курской области</w:t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>
          <w:sz w:val="22"/>
          <w:szCs w:val="22"/>
        </w:rPr>
        <w:tab/>
      </w:r>
      <w:r>
        <w:rPr/>
        <w:t>( тыс руб.)</w:t>
      </w:r>
    </w:p>
    <w:tbl>
      <w:tblPr>
        <w:tblW w:w="977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5"/>
        <w:gridCol w:w="575"/>
        <w:gridCol w:w="575"/>
        <w:gridCol w:w="575"/>
        <w:gridCol w:w="1495"/>
        <w:gridCol w:w="805"/>
        <w:gridCol w:w="1495"/>
      </w:tblGrid>
      <w:tr>
        <w:trPr>
          <w:trHeight w:val="812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 тыс руб.)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522,943,14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3522,943,14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38,175,38</w:t>
            </w:r>
          </w:p>
        </w:tc>
      </w:tr>
      <w:tr>
        <w:trPr>
          <w:trHeight w:val="97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,577,83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,577,83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,577,83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,577,83</w:t>
            </w:r>
          </w:p>
        </w:tc>
      </w:tr>
      <w:tr>
        <w:trPr>
          <w:trHeight w:val="181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,577,83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4,988,9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,988,9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,988,9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,988,9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4,122,6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0,534,3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1,96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еребужский сельсовет» Щигровского района Курской област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П148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П148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85,608,65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1394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1532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,883,38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,883,38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,883,38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,883,38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5,867,37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16,01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6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039,77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039,77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 по распространению официальной информаци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01439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61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01439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61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29,77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29,7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,689,2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128,73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6,188,8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525,8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525,8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525,8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525,8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01С142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01С142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6,663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38,663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38,663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38,663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,0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,0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25,373,4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89,988,4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9,988,4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9,988,4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9,988,4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89,988,4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9,988,4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,385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,92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2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2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2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2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,465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465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465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465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,465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45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45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66,760,3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760,3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760,3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760,3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760,3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,733,48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,733,48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85,641,0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85,641,0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385,87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2,261,52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4,3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2,663,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,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,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,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,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,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,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4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63,96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63,96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65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63,96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6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63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 Решению Собрания депутатов Теребуж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29» мая 2020 г. №9-2-6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муниципального образования «Теребужский сельсовет» Щигровского района Курской области по разделам, подразделам классификации расходов бюджетов Российской              Федерации в 2019 году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ыс .</w:t>
      </w:r>
      <w:r>
        <w:rPr/>
        <w:t>руб.</w:t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5"/>
        <w:gridCol w:w="575"/>
        <w:gridCol w:w="575"/>
        <w:gridCol w:w="1495"/>
        <w:gridCol w:w="805"/>
        <w:gridCol w:w="1495"/>
      </w:tblGrid>
      <w:tr>
        <w:trPr>
          <w:trHeight w:val="812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 тыс руб.)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522,943,14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38,175,38</w:t>
            </w:r>
          </w:p>
        </w:tc>
      </w:tr>
      <w:tr>
        <w:trPr>
          <w:trHeight w:val="97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,577,83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,577,83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,577,83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,577,83</w:t>
            </w:r>
          </w:p>
        </w:tc>
      </w:tr>
      <w:tr>
        <w:trPr>
          <w:trHeight w:val="181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,577,83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4,988,9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,988,9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,988,9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,988,9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4,122,6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0,534,3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1,96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еребужский сельсовет» Щигровского района Курской област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П148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П148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85,608,65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1394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1532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,883,38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,883,38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,883,38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,883,38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5,867,37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16,01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6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039,77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039,77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 по распространению официальной информаци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01439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61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01439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61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29,77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29,7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,689,2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128,73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6,188,8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525,8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525,8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525,8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525,8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01С142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01С142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6,663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8,663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8,663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8,663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,0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,0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25,373,4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89,988,4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9,988,4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9,988,4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9,988,4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89,988,4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9,988,4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,385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,92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2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2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2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2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,465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465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465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465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,465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45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45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66,760,3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760,3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760,3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760,3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760,3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,733,48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,733,48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85,641,0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85,641,0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385,87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2,261,52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4,3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2,663,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,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,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,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,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,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,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4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63,96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63,96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65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63,96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6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63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 Решению Собрания депутатов Теребуж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29» мая 2020 г. №9-2-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  <w:sz w:val="28"/>
          <w:szCs w:val="28"/>
        </w:rPr>
        <w:t>Источники финансирования дефицита бюджета муниципального образования "Теребужский сельсовет" Щигровского района Курской области за 2019 год по кодам классификации источников финансирования дефицитов бюджета</w:t>
      </w: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 тыс руб.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</w:t>
            </w:r>
          </w:p>
        </w:tc>
      </w:tr>
      <w:tr>
        <w:trPr>
          <w:trHeight w:val="66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 тыс 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58,00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58,00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Получение бюджетных кредитов 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58,00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58,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04,035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58,822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58,822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58,822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58,822,91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4,787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4,787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4,787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4,787,71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b/>
      <w:bCs/>
      <w:sz w:val="22"/>
      <w:szCs w:val="22"/>
      <w:lang w:val="en-US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qFormat/>
    <w:rPr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3">
    <w:name w:val=" Знак Знак3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1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Match">
    <w:name w:val="match"/>
    <w:basedOn w:val="Style10"/>
    <w:qFormat/>
    <w:rPr/>
  </w:style>
  <w:style w:type="character" w:styleId="Style13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Договора Знак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0:17:00Z</dcterms:created>
  <dc:creator>Admin</dc:creator>
  <dc:description/>
  <cp:keywords/>
  <dc:language>en-US</dc:language>
  <cp:lastModifiedBy>god</cp:lastModifiedBy>
  <cp:lastPrinted>2019-05-29T15:34:00Z</cp:lastPrinted>
  <dcterms:modified xsi:type="dcterms:W3CDTF">2020-06-01T20:17:00Z</dcterms:modified>
  <cp:revision>2</cp:revision>
  <dc:subject/>
  <dc:title> </dc:title>
</cp:coreProperties>
</file>