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муниципального  образования «Теребужский сельсовет» Щигровского района Курской области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жний Теребу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бужский сельсовет                                                     15 мая   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                                                      11 часов 00 минут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о 1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: Председатель Собрания депутатов Теребужского сельсовета Щигровского района Курской области Козявкина 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:  хур рук Миронова Н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Теребужского сельсовета Щигровского района Курской области, работники  Администрации Теребужского сельсовета, жители муниципального образования «Теребужский 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Отчет об исполнении бюджета муниципального образования «Теребужский сельсовет» Щигровского района Курской области 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ющий огласил порядок проведения публичных слушаний по отчету об исполнении бюджета муниципального образования «Теребужский сельсовет» за 2019 год и проинформировал о существе обсуждаемых вопросов, указал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е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бочую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екретар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твердить регламен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формированию счетной комиссии слово предоставляется  худ руку МКУК  Теребужский СДК   Миронова Н.В. , которая предложила избрать счетную комиссию в составе 3-х человек: Чернышова А Б., Черепанов  О.Н., Агаркова Г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олосовали по составу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: 10 человек, против: 0, воздержалось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предложил избрать секретарем слушаний худ рука МКУК Теребужский СДК    Миронову  Н.В.</w:t>
      </w:r>
    </w:p>
    <w:p>
      <w:pPr>
        <w:pStyle w:val="Normal"/>
        <w:rPr/>
      </w:pPr>
      <w:r>
        <w:rPr>
          <w:sz w:val="28"/>
          <w:szCs w:val="28"/>
        </w:rPr>
        <w:t>За: 10 человек, против: 0, воздержалось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внес  предложение по составу рабочей группы для учета предложений, поступивших в ходе публичных слушаний,  избрать ее в составе 3 человек: Жемерикина И Н., Шаламова  И Е., Шаламова Е 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 по составу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За: 10 человек, против: 0, воздержалось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четная комиссия подсчитала присутствующих на публичных слушаниях. Присутствует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чет об исполнении бюджета муниципального образования «Теребужский сельсовет» Щигровского района Курской области за 2019 год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ступление не более 15 минут по обсужд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тветы на вопросы до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: начальника отдела по бюджетному учету и отчетности Администрации  Теребужского сельсовета Щигровского района Логачеву ЛЮ , которая  ознакомила присутствующих с  проектом отчета об исполнении бюджета муниципального образования «Теребужский сельсовет»  Щигровского района Курской области 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Авдеев Василий Алексеевич. – депутат Теребужского сельсовета, который предложила принять проект отчета об исполнении бюджета муниципального образования «Теребужский  сельсовет» Щигровского района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: «Поступило предложение принять проект отчета об исполнении бюджета муниципального образования «Теребужский сельсовет» Щигровского района Курской области за 2019 год по итогам публичных слушаний открытым голосов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: 10 человек, против: 0, воздержалось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комендовать Собранию депутатов Теребужского  сельсовета Щигровского  района Курской области принять отчет об исполнении бюджета муниципального образования «Теребужский сельсовет» Щигровского района Курской области за 2019 год без по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ние.</w:t>
      </w:r>
    </w:p>
    <w:p>
      <w:pPr>
        <w:pStyle w:val="Normal"/>
        <w:rPr/>
      </w:pPr>
      <w:r>
        <w:rPr>
          <w:sz w:val="28"/>
          <w:szCs w:val="28"/>
        </w:rPr>
        <w:t>За: 10 человек, против: 0, воздержалось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токол публичных слушаний направить Собранию депутатов Теребужского  сельсовета Щигровского района Курской области  и обнародовать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ый – в здании Администрации Теребужского сельсовета Щигровского района Ку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2-ой – в здании МКУК «Теребуж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ние</w:t>
      </w:r>
    </w:p>
    <w:p>
      <w:pPr>
        <w:pStyle w:val="Normal"/>
        <w:rPr/>
      </w:pPr>
      <w:r>
        <w:rPr>
          <w:sz w:val="28"/>
          <w:szCs w:val="28"/>
        </w:rPr>
        <w:t>За: 10, против: 0, воздержалось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Козявкина Т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Миронова Н В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2:00Z</dcterms:created>
  <dc:creator>c30411</dc:creator>
  <dc:description/>
  <cp:keywords/>
  <dc:language>en-US</dc:language>
  <cp:lastModifiedBy>god</cp:lastModifiedBy>
  <cp:lastPrinted>2020-05-18T08:20:00Z</cp:lastPrinted>
  <dcterms:modified xsi:type="dcterms:W3CDTF">2020-05-18T04:22:00Z</dcterms:modified>
  <cp:revision>2</cp:revision>
  <dc:subject/>
  <dc:title>                                               П Р О Т О К О Л</dc:title>
</cp:coreProperties>
</file>