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0 года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еребуж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ригороднен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еребуж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вопросам градостроительной деятельности на территории Теребуж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</w:t>
      </w:r>
      <w:r>
        <w:rPr>
          <w:color w:val="000000"/>
          <w:sz w:val="28"/>
          <w:szCs w:val="28"/>
        </w:rPr>
        <w:t>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с. Нижний Теребуж Теребужского сельсовета Щигровского района Курской области, здание Администрации Теребу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Теребужский сельсовет, с. Нижний Теребуж , здание Администрации Теребу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экспозиции: экспозиция проводится в течение всей продолжительности публичных слушаний, понедельник – пятница 14:00 – 16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ей проведения публичных слушаний является территория, применительно к которой осуществляется подготовка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Теребужского сельсовета Щигровского района Курской области по 14 апреля 2020 года включительно в письменной форме по адресу: Курская область, Щигровский район, Теребужский сельсовет, с. Нижний Теребуж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по вопросам  градостроительной деятельности на территории Теребужского сельсовета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Теребуж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еребу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Л.Н.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еребу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 2020 г. №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Теребуж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тепаненко Любовь Николаевна - Глава администрации Теребуж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чева Людмила Юрьевна - начальник отдела администрации Теребужского сельсовета Щигровского района 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аламова Елена Васильевна - депутат Собрания Депутатов Теребужского сельсовета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липпов Николай Константинович - депутат Собрания Депутатов  Теребуж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4:00Z</dcterms:created>
  <dc:creator>UZER</dc:creator>
  <dc:description/>
  <cp:keywords/>
  <dc:language>en-US</dc:language>
  <cp:lastModifiedBy>Admin</cp:lastModifiedBy>
  <cp:lastPrinted>2020-01-08T09:55:00Z</cp:lastPrinted>
  <dcterms:modified xsi:type="dcterms:W3CDTF">2020-03-16T07:21:00Z</dcterms:modified>
  <cp:revision>10</cp:revision>
  <dc:subject/>
  <dc:title>О проведении публичных слушаний</dc:title>
</cp:coreProperties>
</file>