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1"/>
        <w:gridCol w:w="80"/>
      </w:tblGrid>
      <w:tr>
        <w:trPr/>
        <w:tc>
          <w:tcPr>
            <w:tcW w:w="8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бличных слушаний по проекту планировки и проекту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строительства и размещения линейного объекта: «Автомобильная дорога местного значения в д. Леоновка Теребужского сельсовета Щигровского района Ку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июля 2019 года</w:t>
              <w:tab/>
              <w:t xml:space="preserve">                                                                                        11-00 ч.</w:t>
              <w:tab/>
              <w:t xml:space="preserve">       С.Нижний Тереб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о проведению публичных слушаний по проекту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Автомобильная дорога местного значения в д. Леоновка</w:t>
              <w:br/>
              <w:t>Теребужского сельсовета Щигровского районаКур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епаненко Любовь Николаевна -  Глава администрации Теребужского сельсовета Щигр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Логачева Людмила Юрьевна – начальник отдела администрации Теребужского  сель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Style w:val="1"/>
                <w:rFonts w:eastAsia="Courier New"/>
                <w:sz w:val="24"/>
                <w:szCs w:val="24"/>
              </w:rPr>
      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pacing w:val="-2"/>
                <w:lang w:bidi="ru-RU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5. Краснобаев Александр Геннадьевич – начальник юридического отдела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6. Шаламова Елена Васильевна - депутат Собрания депутатов Теребужского сельсовета Щигров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7. Филиппов Николай Константинович - депутат Собрания депутатов Теребужского сельсовета Щигр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4"/>
              </w:rPr>
              <w:t xml:space="preserve">Всего на 11-00 зарегистрировалось </w:t>
            </w:r>
            <w:r>
              <w:rPr>
                <w:b/>
                <w:sz w:val="24"/>
              </w:rPr>
              <w:t xml:space="preserve">– </w:t>
            </w:r>
            <w:r>
              <w:rPr>
                <w:sz w:val="24"/>
              </w:rPr>
              <w:t xml:space="preserve"> 18 человек.</w:t>
            </w:r>
          </w:p>
          <w:p>
            <w:pPr>
              <w:pStyle w:val="Style1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2" w:firstLine="708"/>
              <w:outlineLvl w:val="0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ind w:left="2832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суждение  проекта планировки и проекта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строительства и размещения линейного объекта: «Автомобильная дорога местного значения в д. Леоновка</w:t>
              <w:br/>
              <w:t>Теребужского сельсовета Щигров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УШАЛИ: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Степаненко Л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Градостроительным кодексом РФ, Уставом муниципального образования «Теребужский сельсовет» Щигровского района Курской области, постановлением Администрации Теребуж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ля строительства и размещения линейного объекта: </w:t>
            </w:r>
          </w:p>
          <w:p>
            <w:pPr>
              <w:pStyle w:val="Normal"/>
              <w:jc w:val="both"/>
              <w:rPr/>
            </w:pPr>
            <w:r>
              <w:rPr/>
              <w:t>«Автомобильная дорога местного значения в д. Леоновка</w:t>
              <w:br/>
              <w:t>Теребужского сельсовета Щигровского района Курской области»  от 27.06.2019г. № 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стоящее время, в этом зале проводятся публичные слушания по проекту планировки и проекту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строительства и размещения линейного объ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втомобильная дорога местного значения в д. Леоновка</w:t>
              <w:br/>
              <w:t>Теребужского сельсовета Щигровского района Ку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еребуж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строительства и размещения линейного объ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втомобильная дорога местного значения в д. Леоновка</w:t>
              <w:br/>
              <w:t>Теребужского сельсовета Щигровского района Курской области»  от 27.06.2019г. № 90 опубликовано в «Информационном  вестнике Теребужского сельсовета» от 27.06.2019 г. № 4, проект планировки и проект межевания опубликован на официальном сайте Администрации Теребужского сельсовета Щигровского района Курской области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Представление оргкомитета и информация о Регламенте проведения слушаний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На слушания приглашены жители с Нижний Теребуж, представители землепользователей интересы, которых затрагива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планировки и проект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строительства и размещения линейного объекта: «Автомобильная дорога местного значения в д. Леоновка</w:t>
              <w:br/>
              <w:t xml:space="preserve">Теребужского сельсовета Щигровского района Курской области» выполнялся на основании постановления Администрации Теребужского сельсовета Щигровского района Курской области «О разработке проекта планировки и проекта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строительства и размещения линейного объекта:</w:t>
            </w:r>
          </w:p>
          <w:p>
            <w:pPr>
              <w:pStyle w:val="Normal"/>
              <w:jc w:val="both"/>
              <w:rPr/>
            </w:pPr>
            <w:r>
              <w:rPr/>
              <w:t>«Автомобильная дорога местного значения в д. Леоновка</w:t>
              <w:br/>
              <w:t>Теребужского сельсовета Щигровского района Курской области» от 22.04.2019г.№ 64</w:t>
            </w:r>
          </w:p>
          <w:p>
            <w:pPr>
              <w:pStyle w:val="Style16"/>
              <w:ind w:left="0" w:right="-1" w:firstLine="567"/>
              <w:jc w:val="both"/>
              <w:rPr/>
            </w:pPr>
            <w:r>
              <w:rPr>
                <w:sz w:val="24"/>
                <w:szCs w:val="24"/>
              </w:rPr>
              <w:t>Целями разработки проекта планировки и проекта межевания являются: устойчивое развитие территории; установление границ земельных участков, предназначенных для строительства и размещения линей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В составе проекта планировки разработана основная часть и материалы по её обоснованию.</w:t>
            </w:r>
            <w:r>
              <w:rPr>
                <w:b/>
              </w:rPr>
              <w:t xml:space="preserve"> Перечень материалов в составе проекта планировк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стовая часть основной части проектов планировки включает следующи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 размещении объектов капитального строительства федерального, регионального и местного значения, а также характеристики планируемого развития сетей инженерного обеспечения, транспортной инфраструктуры, линий связи;</w:t>
            </w:r>
          </w:p>
          <w:p>
            <w:pPr>
              <w:pStyle w:val="Normal"/>
              <w:jc w:val="both"/>
              <w:rPr/>
            </w:pPr>
            <w:r>
              <w:rPr/>
              <w:t>- В положении в зависимости от особенностей земельных участков могут указываться принципиальные мероприятия, необходимые для их использования в целях размещения линей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афическая часть основной части проекта планировки представляется на топографической подоснове, выдаваемой в качестве исходных данных к проекту, в масштабе, М:10000.:</w:t>
            </w:r>
          </w:p>
          <w:p>
            <w:pPr>
              <w:pStyle w:val="Normal"/>
              <w:ind w:firstLine="622"/>
              <w:jc w:val="both"/>
              <w:rPr/>
            </w:pPr>
            <w:r>
              <w:rPr/>
              <w:t>- На чертежах основной части проекта планировки отображаются:</w:t>
            </w:r>
          </w:p>
          <w:p>
            <w:pPr>
              <w:pStyle w:val="Normal"/>
              <w:ind w:firstLine="622"/>
              <w:jc w:val="both"/>
              <w:rPr/>
            </w:pPr>
            <w:r>
              <w:rPr/>
              <w:t>а) границы земельного участка, предназначенного для размещения линейного объекта, с выделением существующих сохраняемых, реконструируемых, ликвидируемых и проектируемых объектов, в том числе:</w:t>
            </w:r>
          </w:p>
          <w:p>
            <w:pPr>
              <w:pStyle w:val="Normal"/>
              <w:ind w:firstLine="622"/>
              <w:jc w:val="both"/>
              <w:rPr/>
            </w:pPr>
            <w:r>
              <w:rPr/>
              <w:t>- магистральные сети и сооружения с указанием мест их подключения к действующим линиям, головным сооружениям и источникам;</w:t>
            </w:r>
          </w:p>
          <w:p>
            <w:pPr>
              <w:pStyle w:val="Normal"/>
              <w:ind w:firstLine="622"/>
              <w:jc w:val="both"/>
              <w:rPr/>
            </w:pPr>
            <w:r>
              <w:rPr/>
              <w:t>- внутриквартальные распределительные сети и сооружения с указанием мест подключения внутриквартальных сетей к магистральным сетям и сооружениям;</w:t>
            </w:r>
          </w:p>
          <w:p>
            <w:pPr>
              <w:pStyle w:val="Normal"/>
              <w:ind w:firstLine="622"/>
              <w:jc w:val="both"/>
              <w:rPr/>
            </w:pPr>
            <w:r>
              <w:rPr/>
              <w:t>- объекты транспортной инфраструктуры с выделением эстакад, путепроводов, мостов, тоннелей, депо и станций пассажирского транспорта, сооружений и устройств хранения и обслуживания транспортных средств (в том числе и подземных) и иных подобных объектов в соответствии с действующими нормативно-техническими документами.</w:t>
            </w:r>
          </w:p>
          <w:p>
            <w:pPr>
              <w:pStyle w:val="Normal"/>
              <w:ind w:firstLine="622"/>
              <w:jc w:val="both"/>
              <w:rPr/>
            </w:pPr>
            <w:r>
              <w:rPr/>
              <w:t>В случае расположения мест подключения сетей инженерно-технического обеспечения к существующим и проектным головным источникам инженерного обеспечения, расположенным вне границ проекта планировки, то  они отображаются не на чертеже основной части проекта, а на схеме инженерного обеспечения территории в составе обосновывающих материалов проекта планировки.</w:t>
            </w:r>
          </w:p>
          <w:p>
            <w:pPr>
              <w:pStyle w:val="Normal"/>
              <w:ind w:firstLine="622"/>
              <w:jc w:val="both"/>
              <w:rPr/>
            </w:pPr>
            <w:r>
              <w:rPr/>
              <w:t>б) красные линии, на которых отображаются существующие или проектируемые красные линии при размещении линейного объекта в границах территорий общего пользования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г) границы зон планируемого размещения объектов капитального строительства федерального, регионального, местного значения в случае размещения таких объектов границ проекта планиров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стовая часть материалов по обоснованию проектов планировки включает следующи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>Пояснительная записка материалов по обоснованию содержит описание и обоснование положений, касающихся:</w:t>
            </w:r>
          </w:p>
          <w:p>
            <w:pPr>
              <w:pStyle w:val="Normal"/>
              <w:jc w:val="both"/>
              <w:rPr/>
            </w:pPr>
            <w:r>
              <w:rPr/>
              <w:t>а) определения параметров планируемых линейных объектов:</w:t>
            </w:r>
          </w:p>
          <w:p>
            <w:pPr>
              <w:pStyle w:val="Normal"/>
              <w:jc w:val="both"/>
              <w:rPr/>
            </w:pPr>
            <w:r>
              <w:rPr/>
              <w:t>б) защиту территорий от чрезвычайных ситуаций природного и техногенного характера,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в) иных вопросов планировки территории при размещении линей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афическая часть обоснований проекта планировки представляется на топографической подоснове, выдаваемой в качестве исходных данных к проекту, в масштабах М:10000:</w:t>
            </w:r>
          </w:p>
          <w:p>
            <w:pPr>
              <w:pStyle w:val="Normal"/>
              <w:jc w:val="both"/>
              <w:rPr/>
            </w:pPr>
            <w:r>
              <w:rPr/>
              <w:t>а) ситуационная схема расположения линейного объекта в произвольном масштабе, позволяющем его размещение при обеспечении охранной зоны;</w:t>
            </w:r>
          </w:p>
          <w:p>
            <w:pPr>
              <w:pStyle w:val="Normal"/>
              <w:jc w:val="both"/>
              <w:rPr/>
            </w:pPr>
            <w:r>
              <w:rPr/>
              <w:t>б) схема использования территории в период подготовки проекта планировки (опорный план)  М 1:10000, на которой отображаются:</w:t>
            </w:r>
          </w:p>
          <w:p>
            <w:pPr>
              <w:pStyle w:val="Normal"/>
              <w:jc w:val="both"/>
              <w:rPr/>
            </w:pPr>
            <w:r>
              <w:rPr/>
              <w:t>- границы земельных участков с указанием категорий земель, территориальных зон, в пределах границ размещения линейного объекта;</w:t>
            </w:r>
          </w:p>
          <w:p>
            <w:pPr>
              <w:pStyle w:val="Normal"/>
              <w:jc w:val="both"/>
              <w:rPr/>
            </w:pPr>
            <w:r>
              <w:rPr/>
              <w:t>- существующие объекты в границах проектирования;</w:t>
            </w:r>
          </w:p>
          <w:p>
            <w:pPr>
              <w:pStyle w:val="Normal"/>
              <w:jc w:val="both"/>
              <w:rPr/>
            </w:pPr>
            <w:r>
              <w:rPr/>
              <w:t>- красные линии (в границах населенных пунктов);</w:t>
            </w:r>
          </w:p>
          <w:p>
            <w:pPr>
              <w:pStyle w:val="Normal"/>
              <w:jc w:val="both"/>
              <w:rPr/>
            </w:pPr>
            <w:r>
              <w:rPr/>
              <w:t>- границы размещения линейного объекта;</w:t>
            </w:r>
          </w:p>
          <w:p>
            <w:pPr>
              <w:pStyle w:val="Normal"/>
              <w:jc w:val="both"/>
              <w:rPr/>
            </w:pPr>
            <w:r>
              <w:rPr/>
              <w:t>в) схема вертикальной планировки и инженерного обеспечения территории М 1:10000.</w:t>
            </w:r>
          </w:p>
          <w:p>
            <w:pPr>
              <w:pStyle w:val="Normal"/>
              <w:jc w:val="both"/>
              <w:rPr/>
            </w:pPr>
            <w:r>
              <w:rPr/>
              <w:t>На схеме показываются: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инженерной подготовке территорий, обеспечивающие размещение линей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иные материалы в графической форме необходимые для обоснования границ земельных участков для размещения линейных объек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межевания разрабатывается в составе графических и текстов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материалы выполняются в масштабе 1: и включают в себя план фактического использования территории и проект межевания территории, на которых указываются красные линии, границы земельных участков, контуры зданий и сооружений, существующие и проектируемые территории общего пользования, публичные сервитуты.</w:t>
            </w:r>
          </w:p>
          <w:p>
            <w:pPr>
              <w:pStyle w:val="Normal"/>
              <w:jc w:val="both"/>
              <w:rPr/>
            </w:pPr>
            <w:r>
              <w:rPr/>
              <w:t>Пояснительная записка содержит территории, на которой осуществляется межевание, сведения об использованных материалах по установлению границ земельных участков и особенностях межевания, перечень публичных сервитутов, обоснования принятых решений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ыми положениями проекта межевания территорий являются:</w:t>
            </w:r>
          </w:p>
          <w:p>
            <w:pPr>
              <w:pStyle w:val="Normal"/>
              <w:jc w:val="both"/>
              <w:rPr/>
            </w:pPr>
            <w:r>
              <w:rPr/>
              <w:t>Границы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по установлению публичных сервитутов;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ротяженность планировочной структуры составляет  605 м.</w:t>
            </w:r>
          </w:p>
          <w:p>
            <w:pPr>
              <w:pStyle w:val="Style16"/>
              <w:tabs>
                <w:tab w:val="left" w:pos="0" w:leader="none"/>
                <w:tab w:val="left" w:pos="10440" w:leader="none"/>
              </w:tabs>
              <w:ind w:left="0" w:right="0" w:firstLine="539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настоящее время на рассматриваемой территории расположены земельные участки в кадастровых  кварталах: 46:28:120601; 46:28:120204:88 Земельные участки находятся в государственной собственности (до разграничения).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ект межевания квартала разработан на территории Теребужского сельсовета Щиг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В ПРОЦЕССЕ ОБСУЖДЕНИЯ БЫЛИ ЗАДАНЫ ВОПРОСЫ:</w:t>
            </w:r>
          </w:p>
          <w:p>
            <w:pPr>
              <w:pStyle w:val="Normal"/>
              <w:jc w:val="both"/>
              <w:rPr/>
            </w:pPr>
            <w:r>
              <w:rPr/>
              <w:t>Вопрос: Медведева ЛИ. Интересы населения будут затронуты?</w:t>
            </w:r>
          </w:p>
          <w:p>
            <w:pPr>
              <w:pStyle w:val="Normal"/>
              <w:jc w:val="both"/>
              <w:rPr/>
            </w:pPr>
            <w:r>
              <w:rPr/>
              <w:t>Ответ: Интересы населения не затрагиваются. Строительство линейного объекта  будет осуществляться на землях государственной собственности (до разграничени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предложение одобрить проект планировки  и проект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строительства и размещения линейного объекта: «Автомобильная дорога местного значения в д. Леоновка Теребужского сельсовета Щигров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/>
            </w:pPr>
            <w:r>
              <w:rPr/>
              <w:t>С предложением выступить обращаются Степаненко Л.Н.., Мосина Л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тепаненко Л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лагаю одобрить представленную документацию. Документация по планировке территории соответствует размещению линейного объекта. Границы земельных участков установле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осина Л.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организации работают опытные архитекторы и кадастровые инженеры. Документация по планировке территории и проекта межевания разработана в соответствии с требованиями законодательства. Строительство и размещение линейного объекта не затрагивает интересы населения.  Призываю  участников публичных слушаний принять правильное реш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Голосование осуществляется в два этапа: 1) подсчет голосов осуществляет представитель от присутствующих в зале; 2) члены комисс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За» -  18 человек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Против» - 0 человек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Воздержалось» - нет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Итого:  - 18 челове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чные слушания по проекту планировки  и проекту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строительства и размещения линейного объекта: «Автомобильная дорога местного значения в д. Леоновка Теребужского сельсовета Щигровского района Курской области» признаны состоявшими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И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овать, проект планировки  и проект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строительства и размещения линейного объекта: «Автомобильная дорога местного значения в д. Леоновка Теребужского сельсовета Щигровского района Курской области»  утвердить.</w:t>
            </w:r>
          </w:p>
          <w:p>
            <w:pPr>
              <w:pStyle w:val="Normal"/>
              <w:ind w:left="3540" w:hanging="0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иси членов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Степаненко Л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Логачева Л.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Мосина Л.В.</w:t>
            </w:r>
          </w:p>
          <w:p>
            <w:pPr>
              <w:pStyle w:val="Normal"/>
              <w:jc w:val="right"/>
              <w:rPr>
                <w:rStyle w:val="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 xml:space="preserve">                                                                                                      </w:t>
            </w:r>
            <w:r>
              <w:rPr>
                <w:rStyle w:val="1"/>
              </w:rPr>
              <w:t xml:space="preserve">Гатилова Р.Н. </w:t>
            </w:r>
          </w:p>
          <w:p>
            <w:pPr>
              <w:pStyle w:val="Normal"/>
              <w:jc w:val="right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</w:rPr>
              <w:t xml:space="preserve">                                                                                                         </w:t>
            </w:r>
            <w:r>
              <w:rPr>
                <w:rStyle w:val="1"/>
              </w:rPr>
              <w:t>Михайлов Н.А.</w:t>
            </w:r>
          </w:p>
          <w:p>
            <w:pPr>
              <w:pStyle w:val="Normal"/>
              <w:jc w:val="right"/>
              <w:rPr>
                <w:rStyle w:val="1"/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rStyle w:val="1"/>
              </w:rPr>
              <w:t xml:space="preserve">                                                                                                           </w:t>
            </w:r>
            <w:r>
              <w:rPr>
                <w:rStyle w:val="1"/>
              </w:rPr>
              <w:t>Густоваров С.В</w:t>
            </w:r>
            <w:r>
              <w:rPr/>
              <w:t xml:space="preserve">.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баев А.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ламова Е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ппов Н.К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3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87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8"/>
      <w:szCs w:val="18"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Style15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1:00Z</dcterms:created>
  <dc:creator>UZER</dc:creator>
  <dc:description/>
  <cp:keywords/>
  <dc:language>en-US</dc:language>
  <cp:lastModifiedBy>Admin</cp:lastModifiedBy>
  <cp:lastPrinted>2019-06-17T15:44:00Z</cp:lastPrinted>
  <dcterms:modified xsi:type="dcterms:W3CDTF">2019-07-29T12:18:00Z</dcterms:modified>
  <cp:revision>5</cp:revision>
  <dc:subject/>
  <dc:title>ПРОТОКОЛ</dc:title>
</cp:coreProperties>
</file>