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/>
      </w:pPr>
      <w:r>
        <w:rPr/>
        <w:t>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« Автомобильная дорога местного значения в д. Леоновка</w:t>
        <w:br/>
        <w:t>Теребужского сельсовета Щигровского района Кур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Нижний   Теребуж                                                                                                 29.07.2019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бъект обсуждения: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 Леоновка Теребужского сельсовета Щигров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 — Администрация Теребужского сельсовета Щигровского района Курской област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щик — </w:t>
      </w:r>
      <w:r>
        <w:rPr>
          <w:rFonts w:cs="Times New Roman" w:ascii="Times New Roman" w:hAnsi="Times New Roman"/>
          <w:sz w:val="24"/>
          <w:szCs w:val="24"/>
        </w:rPr>
        <w:t>ИП  « Тринев М.К»</w:t>
      </w:r>
    </w:p>
    <w:p>
      <w:pPr>
        <w:pStyle w:val="Normal"/>
        <w:jc w:val="both"/>
        <w:rPr>
          <w:b/>
          <w:b/>
        </w:rPr>
      </w:pPr>
      <w:r>
        <w:rPr/>
        <w:t>Основание для проведения публичных слушаний: Градостроительный кодекс Российской Федерации; Устав муниципального образования «Теребужский сельсовет» Щигровского района Курской области, постановление администрации Теребужского сельсовета Щигровского района Курской области от 27.06.2019</w:t>
      </w:r>
      <w:r>
        <w:rPr>
          <w:b/>
        </w:rPr>
        <w:t xml:space="preserve"> </w:t>
      </w:r>
      <w:r>
        <w:rPr/>
        <w:t>года № 90 "О проведении публичных слушаний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 Леоновка Теребужского сельсовета Щигровского района Курской области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: на официальном сайте Администрации Щигровского района Курской области,  издание «Информационный  вестник Теребужского сельсовета» от 29.07..2019 г. № 5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материалов: здание Администрации Теребужского сельсовета Щигровского района Курской области по адресу: Курская область, Щигровский район, с Нижний Теребуж. 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, — комиссия по подготовке проекта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 Леоновка Теребужского сельсовета Щигровского района Курской области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 состоялись в с Нижний Теребуж Теребужского сельсовета 29.07.2019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1 часов 00 минут до 11 часов 40 минут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тзывов:</w:t>
      </w:r>
    </w:p>
    <w:p>
      <w:pPr>
        <w:pStyle w:val="Normal"/>
        <w:jc w:val="both"/>
        <w:rPr/>
      </w:pPr>
      <w:r>
        <w:rPr/>
        <w:t>полученных по почте с пометкой "Публичные слушания по проекту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 Леоновка Теребужского сельсовета Щигровского района Курской области» – 0;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х по электронной почте — 0;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гистрационной книге отзывов на выставочной площадке — 0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тзывов, занесенный в протокол публичных слушаний — 0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убличных слушаний участники публичных слушаний высказывали предложения и замечания по предмету обсуждения, задавали вопрос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и: представители комиссии по проведению публичных слушаний по вышеуказанному проекту. В ходе обсуждения особое внимание обратили на значимость строительства линейного объекта водоснабжен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е: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бличные слушания проводились в соответствии с действующим законодательств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читаются состоявшимися.</w:t>
      </w:r>
    </w:p>
    <w:p>
      <w:pPr>
        <w:pStyle w:val="Normal"/>
        <w:jc w:val="both"/>
        <w:rPr/>
      </w:pPr>
      <w:r>
        <w:rPr/>
        <w:t>2. По результатам публичных слушаний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 Леоновка</w:t>
        <w:br/>
        <w:t>Теребужского сельсовета Щигровского района Курской области»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:</w:t>
      </w:r>
    </w:p>
    <w:p>
      <w:pPr>
        <w:pStyle w:val="Normal"/>
        <w:jc w:val="both"/>
        <w:rPr/>
      </w:pPr>
      <w:r>
        <w:rPr/>
        <w:t>1). Одобрить в целом представленный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 Леоновка</w:t>
        <w:br/>
        <w:t>Теребужского сельсовета Щигровского района Курской области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). Комиссии по подготовке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 Леоновка Теребужского сельсовета Щигровского района Курской области» в соответствии с Градостроительным кодексом РФ, Уставом муниципального образования «Теребужский сельсовет» Щигровского района Курской области подготовить документы и материалы о результатах публичных слушаний по проекту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 Леоновка</w:t>
        <w:br/>
        <w:t>Теребужского сельсовета Щигровского района Курской области» для последующего направления Главе Теребужского сельсовета Щигровского района Курской области для принятия решения об утверждении или отказе в утверждении данного проект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зультаты открытого голосования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ных участников публичных слушаний, принявших участие в голос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18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За" резолюцию публичных слушаний — 18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ротив" — 0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Воздержались" — 0 человек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оект рекомендуется к утверждению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данное Заключение на официальном сайте Администрации Теребужского сельсовета  Щигровского района Курской области.(в издании «Информационный вестник Теребужского сельсовета»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:</w:t>
      </w:r>
    </w:p>
    <w:p>
      <w:pPr>
        <w:pStyle w:val="Normal"/>
        <w:jc w:val="both"/>
        <w:rPr/>
      </w:pPr>
      <w:r>
        <w:rPr/>
        <w:t>На основании Заключения по результатам публичных слушаний по проекту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в д. Леоновка</w:t>
        <w:br/>
        <w:t>Теребужского сельсовета Щигровского района Курской области»  комиссия считает проект планировки готовым к утверждению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писи членов комиссии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тепаненко Л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Логачева Л.Ю.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Мосина Л.В.</w:t>
      </w:r>
    </w:p>
    <w:p>
      <w:pPr>
        <w:pStyle w:val="Normal"/>
        <w:jc w:val="right"/>
        <w:rPr>
          <w:rStyle w:val="1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1"/>
        </w:rPr>
      </w:pPr>
      <w:r>
        <w:rPr>
          <w:rStyle w:val="1"/>
        </w:rPr>
        <w:t xml:space="preserve">                                                                                                      </w:t>
      </w:r>
      <w:r>
        <w:rPr>
          <w:rStyle w:val="1"/>
        </w:rPr>
        <w:t xml:space="preserve">Гатилова Р.Н. </w:t>
      </w:r>
    </w:p>
    <w:p>
      <w:pPr>
        <w:pStyle w:val="Normal"/>
        <w:jc w:val="right"/>
        <w:rPr>
          <w:rStyle w:val="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1"/>
        </w:rPr>
        <w:t xml:space="preserve">                                                                                                         </w:t>
      </w:r>
      <w:r>
        <w:rPr>
          <w:rStyle w:val="1"/>
        </w:rPr>
        <w:t>Михайлов Н.А.</w:t>
      </w:r>
    </w:p>
    <w:p>
      <w:pPr>
        <w:pStyle w:val="Normal"/>
        <w:jc w:val="right"/>
        <w:rPr>
          <w:rStyle w:val="1"/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  <w:spacing w:val="-2"/>
          <w:sz w:val="22"/>
        </w:rPr>
      </w:pPr>
      <w:r>
        <w:rPr>
          <w:rStyle w:val="1"/>
        </w:rPr>
        <w:t xml:space="preserve">                                                                                                           </w:t>
      </w:r>
      <w:r>
        <w:rPr>
          <w:rStyle w:val="1"/>
        </w:rPr>
        <w:t>Густоваров С.В</w:t>
      </w:r>
      <w:r>
        <w:rPr/>
        <w:t xml:space="preserve">.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баев А.Г.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аламова Е.В.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ппов Н.К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2:00Z</dcterms:created>
  <dc:creator>UZER</dc:creator>
  <dc:description/>
  <cp:keywords/>
  <dc:language>en-US</dc:language>
  <cp:lastModifiedBy>Admin</cp:lastModifiedBy>
  <cp:lastPrinted>2019-06-17T16:09:00Z</cp:lastPrinted>
  <dcterms:modified xsi:type="dcterms:W3CDTF">2019-07-29T11:33:00Z</dcterms:modified>
  <cp:revision>6</cp:revision>
  <dc:subject/>
  <dc:title>Заключение по результатам публичных слушаний</dc:title>
</cp:coreProperties>
</file>