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 xml:space="preserve">«15» апреля 2019 г.         №  7-7.1-6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31-31-6 от 14.12.2018г.«О бюджете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Теребуж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 (с изменениями и дополнениями), Решением Собрания депутатов Теребужского сельсовета Щигровского района  о части полномочий мунипального  района «Щигровский район» Курской области,  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-6 от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«О бюджете муниципального образования «Теребужский сельсовет» Щигр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ов» следующие изменения и дополнения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я №№ 1,5,,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зявкина  Т.С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ребужского сельсовет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енко Л.Н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 апреля 2019 г. №7-7.1-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Теребужский сельсовет»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Получение бюджетных кредитов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433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314,396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314,396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314,396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314,396,2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0,829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0,829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0,829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0,829,79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  решению </w:t>
      </w:r>
      <w:r>
        <w:rPr>
          <w:rFonts w:cs="Times New Roman" w:ascii="Times New Roman" w:hAnsi="Times New Roman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 апреля 2019 г. №7-7.1-6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 бюджет муниципального образования «Теребужский сельсовет»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,396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062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062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753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161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161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161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 апреля  2019 г. №7-7.1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329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00,829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26296,0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,257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,257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,257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,145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4,341,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,268,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972,3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5,824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1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1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1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,30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69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15,891,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11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11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2,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апреля 2019 г. № 7-7.1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8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0"/>
        <w:gridCol w:w="527"/>
        <w:gridCol w:w="527"/>
        <w:gridCol w:w="992"/>
        <w:gridCol w:w="1418"/>
        <w:gridCol w:w="1134"/>
        <w:gridCol w:w="1329"/>
      </w:tblGrid>
      <w:tr>
        <w:trPr>
          <w:trHeight w:val="81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00,829,7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 сельсовета  Щигровского района Курской области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00,829,79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26296,03</w:t>
            </w:r>
          </w:p>
        </w:tc>
      </w:tr>
      <w:tr>
        <w:trPr>
          <w:trHeight w:val="973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181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,257,7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,257,7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,257,7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,145,7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4,341,2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,268,33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972,31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,52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5,824,07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3,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1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1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101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,00</w:t>
            </w:r>
          </w:p>
        </w:tc>
      </w:tr>
      <w:tr>
        <w:trPr>
          <w:trHeight w:val="933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,307</w:t>
            </w:r>
          </w:p>
        </w:tc>
      </w:tr>
      <w:tr>
        <w:trPr>
          <w:trHeight w:val="933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693</w:t>
            </w:r>
          </w:p>
        </w:tc>
      </w:tr>
      <w:tr>
        <w:trPr>
          <w:trHeight w:val="933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933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15,891,6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114,9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114,9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5»  апреля 2019 г. №7-7.1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829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5,891,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891,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891,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109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109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990,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,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,172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172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172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172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972,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200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 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ком поселении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color w:val="000000"/>
              </w:rPr>
              <w:t>Организация и содержание мест захоронения в Знамен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,257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257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1,145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,341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04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6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5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2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6:00Z</dcterms:created>
  <dc:creator>Admin</dc:creator>
  <dc:description/>
  <cp:keywords/>
  <dc:language>en-US</dc:language>
  <cp:lastModifiedBy>god</cp:lastModifiedBy>
  <cp:lastPrinted>2019-04-23T12:25:00Z</cp:lastPrinted>
  <dcterms:modified xsi:type="dcterms:W3CDTF">2019-04-23T08:26:00Z</dcterms:modified>
  <cp:revision>2</cp:revision>
  <dc:subject/>
  <dc:title> </dc:title>
</cp:coreProperties>
</file>