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22»  апреля 2019 года                        №65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Теребужский сельсовет» Щигровского района Курской области за 1 квартал 2019 года со следующими показателями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«Теребужский сельсовет» Щигровского района Курской области за 1 квартал 2019 года, согласно приложению №1 к настоящему постановлению;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1 квартал 2019 года приложение №2 к настоящему постановлению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еребужский сельсовет» Щигровского района Курской области за 1 квартал 2019 года, согласно приложения №3 к настоящему постановлению;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Теребужский сельсовет» Щигровского района Курской области за 1 квартал 2019 года, согласно приложения №4 к настоящему постановлению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Теребужский сельсовет» Щигровского района Курской области за 1квартал 2019 года разместить на сайте Администрации Теребужского сельсовета Щигровского района Курской области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Теребужского сельсовета                                      Л Н Степан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22» апреля 2019 г № 65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 ФИНАНСИРОВАНИЯ ДЕФИЦИТА БЮДЖЕТА МУНИЦИПАЛЬНОГО ОБРАЗОВАНИЯ «ТЕРЕБУЖСКИЙ СЕЛЬСОВЕТ» ЩИГРОВСКОГО РАЙОНА КУРСКОЙ ОБЛАСТИ ЗА 1 КВАРТАЛ  2019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500"/>
        <w:gridCol w:w="1500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433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01,6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433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0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54396,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1717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54396,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1717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54396,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1717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54396,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1717,7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829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219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829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219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829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219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829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219,32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4"/>
          <w:szCs w:val="24"/>
        </w:rPr>
        <w:t xml:space="preserve">Приложение №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2» апреля  2019 г.№65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1 квартал 2019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000"/>
        <w:gridCol w:w="1991"/>
        <w:gridCol w:w="1991"/>
      </w:tblGrid>
      <w:tr>
        <w:trPr>
          <w:trHeight w:val="89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4,396,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,013,4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33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50,4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0,8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0,8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0,8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00 1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1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5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08,6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03,5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03,5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05,0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1,7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3,3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3,3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,062,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363,0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,062,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363,0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753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50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16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16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21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64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21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64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55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55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55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824,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61,0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161,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61,0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161,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61,0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02 20000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67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67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1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67,0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2» апреля 2019г.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, видам расходов классификации расходов Российской Федерации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1 квартал 2019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548"/>
        <w:gridCol w:w="1121"/>
        <w:gridCol w:w="600"/>
        <w:gridCol w:w="1144"/>
        <w:gridCol w:w="1144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40,829,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68,515,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,126296,0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4,174,1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7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23,2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923,2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923,2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923,29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923,2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0,257,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5,937,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,257,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937,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,257,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937,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,145,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937,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4,341,2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3,851,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754,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04,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1,6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8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2,268,3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,313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217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217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217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217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972,3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31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0,5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85,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С14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С14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С14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5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5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5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5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5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,05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169,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76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,285,8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45,824,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1,525,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525,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525,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525,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525,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7,66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3,000,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3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3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С143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3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С143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2,307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693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693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15,891,6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285,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285,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285,5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285,5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285,5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285,5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314,7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,314,7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,314,7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114,9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656,0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,114,9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,531,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,3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1,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1,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1,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1,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1,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1,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1,6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22» апреля 2019г.№65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 бюджета 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 за 1 квартал 2019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0"/>
        <w:gridCol w:w="500"/>
        <w:gridCol w:w="500"/>
        <w:gridCol w:w="1300"/>
        <w:gridCol w:w="1556"/>
        <w:gridCol w:w="600"/>
        <w:gridCol w:w="1144"/>
        <w:gridCol w:w="1144"/>
      </w:tblGrid>
      <w:tr>
        <w:trPr>
          <w:trHeight w:val="812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40,829,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68,515,1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40,829,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68,515,10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,126296,0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4,174,13</w:t>
            </w:r>
          </w:p>
        </w:tc>
      </w:tr>
      <w:tr>
        <w:trPr>
          <w:trHeight w:val="973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7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23,29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923,29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923,29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923,29</w:t>
            </w:r>
          </w:p>
        </w:tc>
      </w:tr>
      <w:tr>
        <w:trPr>
          <w:trHeight w:val="181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923,29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0,257,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5,937,84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,257,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937,84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,257,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937,84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,145,7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937,84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4,341,2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3,851,98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754,26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04,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1,60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8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2,268,3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,313,00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217,50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217,50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217,50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217,50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972,3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31,92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0,5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85,58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С14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С14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С14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55,0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55,0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55,0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55,0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55,0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,05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169,15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76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,285,85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45,824,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1,525,8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525,8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525,8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525,8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525,8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7,66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3,000,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3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3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С143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3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С143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2,307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693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693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15,891,6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285,55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285,55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285,55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285,55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285,55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285,55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314,73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,314,73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,314,73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114,9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656,09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,114,9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,531,74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,3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1,6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1,6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1,6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1,6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1,6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1,6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2,000,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1,6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Раздел Договора Знак"/>
    <w:basedOn w:val="Style10"/>
    <w:qFormat/>
    <w:rPr>
      <w:sz w:val="36"/>
      <w:lang w:val="ru-RU" w:bidi="ar-SA"/>
    </w:rPr>
  </w:style>
  <w:style w:type="character" w:styleId="H2">
    <w:name w:val="H2 Знак"/>
    <w:basedOn w:val="Style10"/>
    <w:qFormat/>
    <w:rPr>
      <w:sz w:val="56"/>
      <w:lang w:val="ru-RU" w:bidi="ar-SA"/>
    </w:rPr>
  </w:style>
  <w:style w:type="character" w:styleId="10">
    <w:name w:val=" Знак Знак10"/>
    <w:basedOn w:val="Style10"/>
    <w:qFormat/>
    <w:rPr>
      <w:sz w:val="24"/>
      <w:lang w:val="ru-RU" w:bidi="ar-SA"/>
    </w:rPr>
  </w:style>
  <w:style w:type="character" w:styleId="H6">
    <w:name w:val="H6 Знак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basedOn w:val="Style10"/>
    <w:qFormat/>
    <w:rPr>
      <w:sz w:val="24"/>
      <w:szCs w:val="24"/>
      <w:lang w:val="en-US"/>
    </w:rPr>
  </w:style>
  <w:style w:type="character" w:styleId="7">
    <w:name w:val=" Знак Знак7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0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3">
    <w:name w:val=" Знак Знак3"/>
    <w:basedOn w:val="4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71">
    <w:name w:val="Знак Знак7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2">
    <w:name w:val=" Знак Знак1"/>
    <w:basedOn w:val="Style10"/>
    <w:qFormat/>
    <w:rPr>
      <w:rFonts w:ascii="Courier New" w:hAnsi="Courier New" w:cs="Courier New"/>
    </w:rPr>
  </w:style>
  <w:style w:type="character" w:styleId="Style14">
    <w:name w:val=" Знак Знак"/>
    <w:basedOn w:val="Style10"/>
    <w:qFormat/>
    <w:rPr>
      <w:b/>
      <w:sz w:val="28"/>
    </w:rPr>
  </w:style>
  <w:style w:type="character" w:styleId="51">
    <w:name w:val=" Знак Знак Знак5"/>
    <w:basedOn w:val="Style10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0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4:00Z</dcterms:created>
  <dc:creator>Admin</dc:creator>
  <dc:description/>
  <cp:keywords/>
  <dc:language>en-US</dc:language>
  <cp:lastModifiedBy>god</cp:lastModifiedBy>
  <cp:lastPrinted>2019-04-22T16:43:00Z</cp:lastPrinted>
  <dcterms:modified xsi:type="dcterms:W3CDTF">2019-04-22T12:44:00Z</dcterms:modified>
  <cp:revision>2</cp:revision>
  <dc:subject/>
  <dc:title> </dc:title>
</cp:coreProperties>
</file>